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sz w:val="1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</w:p>
    <w:p>
      <w:pPr>
        <w:pStyle w:val="13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8.2022  г.  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Тёсово-Нетыльского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от 27.12.2021 г. № 87 «О бюдж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2 год и плановый период 2023-2024 годов»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Тёсово-Нетыльском сельском поселении, утвержденным решением Совета депутатов Тёсово-Нетыльского сельского поселения от 21.02.2017 № 125,Уставом Тёсово-Нетыльского сельского поселения,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Тёсово-Нетыль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 Тёсово- Нетыльского сельского поселения  от 27.12.2021 г. № 87 « О бюджете Тёсово-Нетыльского сельского поселения на 2022 год и плановый период 2023-2024 годов» (далее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Тёсово-Нетыльского сельского поселения (далее – бюджет поселения) на 2022 г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35 838,8600 тыс.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общий объем рас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в сумме 45 039,85440 тыс. рублей;</w:t>
      </w:r>
    </w:p>
    <w:p>
      <w:pPr>
        <w:pStyle w:val="Normal"/>
        <w:numPr>
          <w:ilvl w:val="2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рогнозируемый дефицит бюджета поселения 9 200,9944 тыс. 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 1.2.Пунк 7 решения изложить в следующей редакции: »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" 7. Утвердить общий объем бюджетных ассигнований на исполнение публичных нормативных обязательств на 2022 год в сумме </w:t>
      </w:r>
      <w:r>
        <w:rPr>
          <w:b/>
          <w:sz w:val="28"/>
          <w:szCs w:val="28"/>
        </w:rPr>
        <w:t>621,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, на 2023 год в сумме </w:t>
      </w:r>
      <w:r>
        <w:rPr>
          <w:b/>
          <w:sz w:val="28"/>
          <w:szCs w:val="28"/>
        </w:rPr>
        <w:t>591,6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 и на 2024 год в сумме </w:t>
      </w:r>
      <w:r>
        <w:rPr>
          <w:b/>
          <w:sz w:val="28"/>
          <w:szCs w:val="28"/>
        </w:rPr>
        <w:t>591,6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3.Пункт 8 решения изложить в следующей редакции: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 8. Утвердить объем межбюджетных трансфертов, получаемых из других бюджетов бюджетной системы Российской Федерации на 2022 год в сумме 31 526,16000 тыс.рублей, на 2023 год в сумме  23 965,40 тыс.рублей и на 2024 год сумме 23 302,20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 Приложения 1,2,3,4,5 изложить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  С.В.Худ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98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2:00Z</dcterms:created>
  <dc:creator>Администрация</dc:creator>
  <dc:description/>
  <cp:keywords/>
  <dc:language>en-US</dc:language>
  <cp:lastModifiedBy>Пользователь</cp:lastModifiedBy>
  <cp:lastPrinted>2018-11-19T13:56:00Z</cp:lastPrinted>
  <dcterms:modified xsi:type="dcterms:W3CDTF">2022-09-27T15:24:00Z</dcterms:modified>
  <cp:revision>55</cp:revision>
  <dc:subject/>
  <dc:title> </dc:title>
</cp:coreProperties>
</file>