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3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3.2022  г. 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ёсово-Нетыль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от 27.12.2021 г. № 87 «О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2 год и плановый период 2023-2024 годов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Уставом Тёсово-Нетыльского сельского поселения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Тёсово-Неты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 Тёсово- Нетыльского сельского поселения  от 27.12.2021 г. № 87 « О бюджете Тёсово-Нетыльского сельского поселения на 2022 год и плановый период 2023-2024 годов» (далее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Тёсово-Нетыльского сельского поселения (далее – бюджет поселения) на 2022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33 692,20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общий объем рас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в сумме 42 893,19440 тыс. рублей;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рогнозируемый дефицит бюджета поселения 9 200,9944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2.Пункт 8 решения изложить в следующей редакции: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8. Утвердить объем межбюджетных трансфертов, получаемых из других бюджетов бюджетной системы Российской Федерации на 2022 год в сумме 29 379,50 тыс.рублей, на 2023 год в сумме  23 965,40 тыс.рублей и на 2024 год сумме 23 302,2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3.Пункт 11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Утвердить объем бюджетных ассигнований дорожного фонда Тёсово-Нетыльского сельского поселения на 2022 год  8 673,09440  тыс. рублей,  на 2023 год в сумме 5 222,50 тыс. рублей и на 2024 год в сумме 5258,80 тыс.рублей. ».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 Приложения 1,2,3,4,5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С.В.Худ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98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2:00Z</dcterms:created>
  <dc:creator>Администрация</dc:creator>
  <dc:description/>
  <cp:keywords/>
  <dc:language>en-US</dc:language>
  <cp:lastModifiedBy>Пользователь</cp:lastModifiedBy>
  <cp:lastPrinted>2018-11-19T13:56:00Z</cp:lastPrinted>
  <dcterms:modified xsi:type="dcterms:W3CDTF">2022-08-29T11:11:00Z</dcterms:modified>
  <cp:revision>46</cp:revision>
  <dc:subject/>
  <dc:title> </dc:title>
</cp:coreProperties>
</file>