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2.2022 г.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Тёсово-Нетыльский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1 г. № 87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2 год и плановый период 2023-2024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 сельского поселения  от 27.12.2021 г. № 87 « О бюджете Тёсово-Нетыльского сельского поселения на 2022 год и плановый период 2023-2024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7 535,560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6 736,55440 тыс. рублей;</w:t>
      </w:r>
    </w:p>
    <w:p>
      <w:pPr>
        <w:pStyle w:val="Normal"/>
        <w:numPr>
          <w:ilvl w:val="2"/>
          <w:numId w:val="1"/>
        </w:numPr>
        <w:ind w:left="0" w:firstLine="708"/>
        <w:rPr/>
      </w:pPr>
      <w:r>
        <w:rPr>
          <w:sz w:val="28"/>
          <w:szCs w:val="28"/>
        </w:rPr>
        <w:t>прогнозируемый дефицит бюджета поселения 9 200,9944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2.Пункт 8 решения изложить в следующей редакции: 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8. Утвердить объем межбюджетных трансфертов, получаемых из других бюджетов бюджетной системы Российской Федерации на 2022 год в сумме 33 222,86000 тыс.рублей, на 2023 год в сумме  23 965,40 тыс.рублей и на 2024 год сумме 23 302,20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3 Пункт 9 решения изложить в следующей редакции: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"Утвердить объем межбюджетных трансфертов, предоставляемых бюджету Новгородского муниципального на 2022 год в сумме 154,81 тыс. рублей, на 2023 год в сумме 147,91 тыс. рублей и на 2024 год в сумме 147,9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риложения 1,2,3,4,5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Пользователь</cp:lastModifiedBy>
  <cp:lastPrinted>2022-12-01T14:48:00Z</cp:lastPrinted>
  <dcterms:modified xsi:type="dcterms:W3CDTF">2022-12-14T12:41:00Z</dcterms:modified>
  <cp:revision>75</cp:revision>
  <dc:subject/>
  <dc:title> </dc:title>
</cp:coreProperties>
</file>