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142" w:hanging="56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14300</wp:posOffset>
            </wp:positionV>
            <wp:extent cx="5632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215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оссийская   Федерация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городская область Новгородский район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Депутатов Тёсово-Нетыль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 Е Ш Е Н 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0.03.2022 № 101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. Тёсово-Нетыль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eastAsia="ar-SA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становлении предельного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Уставом Тёсово-Нетыль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Право выбора порядка оплаты приобретаемого арендуемого имущества принадлежит субъекту малого или среднего предпринимательст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становить, что срок рассрочки оплаты приобретаемого субъектами малого и среднего предпринимательства недвижимого имущества, находящегося в собственности Тёсово-Нетыльского сельского поселения, при реализации преимущественного права на приобретение арендуемого недвижимого имущества находится в пределах от 5 до 10 лет и определяется субъектом малого или среднего предпринимательст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Признать утратившим силу решение Совета депутатов Тёсово-Нетыльского сельского поселения от 19.03.2020 № 26 «Об установлении предельного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»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tn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widowControl/>
        <w:autoSpaceDE w:val="true"/>
        <w:ind w:hanging="0"/>
        <w:rPr/>
      </w:pPr>
      <w:hyperlink r:id="rId5">
        <w:r>
          <w:rPr>
            <w:rFonts w:cs="Times New Roman" w:ascii="Times New Roman" w:hAnsi="Times New Roman"/>
            <w:sz w:val="24"/>
            <w:szCs w:val="24"/>
            <w:lang w:eastAsia="ar-SA"/>
          </w:rPr>
        </w:r>
      </w:hyperlink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вета депутатов                                                 С.В.Худоб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rFonts w:cs="Courier New"/>
      <w:b/>
      <w:bCs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center"/>
    </w:pPr>
    <w:rPr>
      <w:sz w:val="32"/>
      <w:szCs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61610&amp;sub=0" TargetMode="External"/><Relationship Id="rId4" Type="http://schemas.openxmlformats.org/officeDocument/2006/relationships/hyperlink" Target="http://www.tnadm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10:00Z</dcterms:created>
  <dc:creator>OEM</dc:creator>
  <dc:description/>
  <cp:keywords/>
  <dc:language>en-US</dc:language>
  <cp:lastModifiedBy>User</cp:lastModifiedBy>
  <cp:lastPrinted>2022-03-16T08:27:00Z</cp:lastPrinted>
  <dcterms:modified xsi:type="dcterms:W3CDTF">2022-07-05T13:12:00Z</dcterms:modified>
  <cp:revision>4</cp:revision>
  <dc:subject/>
  <dc:title>ПРОЕКТ</dc:title>
</cp:coreProperties>
</file>