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.06.2022 № 10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ind w:left="567" w:right="3969" w:hanging="0"/>
        <w:jc w:val="both"/>
        <w:rPr>
          <w:sz w:val="28"/>
          <w:szCs w:val="28"/>
        </w:rPr>
      </w:pPr>
      <w:r>
        <w:rPr>
          <w:b/>
          <w:sz w:val="28"/>
        </w:rPr>
        <w:t>Об исполнении бюджета Тёсово-Нетыльского сельского поселения за 2021 год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3.2017 № 125, Совет депутатов Тёсово-Нетыльского сельского поселения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2021 год по доходам в сумме  43 194 907,59 тыс. рублей, по расходам 34 295 985,03  тыс. рублей с превышением доходов над расходами (профицит) в сумме  8 898 922,56 тыс. рублей и со следующими показателями:</w:t>
      </w:r>
    </w:p>
    <w:p>
      <w:pPr>
        <w:pStyle w:val="Normal"/>
        <w:autoSpaceDE w:val="false"/>
        <w:ind w:left="567" w:right="-426" w:firstLine="709"/>
        <w:rPr/>
      </w:pPr>
      <w:r>
        <w:rPr>
          <w:sz w:val="28"/>
          <w:szCs w:val="28"/>
        </w:rPr>
        <w:t>- по доходам бюджета Тёсово-Нетыльского сельского поселения за 2021 год согласно приложению № 1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по распределению бюджетных ассигнований по разделам и подразделам, целевым статьям (муниципальным программам Тёсово-Нетыльского сельского поселения и непрограммным направлениям деятельности),группам и подгруппам видов расходов классификации расходов бюджета поселения за 2021 год согласно приложению № 2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по ведомственной структуре расходов  Тёсово-Нетыльского сельского поселения за 2021 год согласно приложению № 3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источникам внутреннего финансирования дефицита бюджета Тёсово-Нетыльского сельского поселения за 2021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депутатов</w:t>
        <w:tab/>
        <w:t xml:space="preserve">     С.В.Худоб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Приложение 1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поселения от    №   </w:t>
      </w:r>
    </w:p>
    <w:p>
      <w:pPr>
        <w:pStyle w:val="Normal"/>
        <w:autoSpaceDE w:val="false"/>
        <w:ind w:left="5954" w:hanging="0"/>
        <w:jc w:val="both"/>
        <w:rPr/>
      </w:pP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поселения за 2021 год"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ступление доходов в бюджет Тёсово-Нетыльского сельского поселения за 2021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062"/>
        <w:gridCol w:w="1698"/>
        <w:gridCol w:w="1591"/>
        <w:gridCol w:w="1460"/>
      </w:tblGrid>
      <w:tr>
        <w:trPr>
          <w:trHeight w:val="4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3 7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 369,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 921 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7 786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 921 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7 786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</w:tr>
      <w:tr>
        <w:trPr>
          <w:trHeight w:val="9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063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9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740 149,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1 0203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Налоги на товары (работы, услуги),реализуемые на территории Российской Федерации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8 03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 286,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3 02000 01 0000 11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8 03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0 286,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Российской Федерац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 570,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52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 53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9 805,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 ,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10 39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4 642,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70,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70,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0 385,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4,6</w:t>
            </w:r>
          </w:p>
        </w:tc>
      </w:tr>
      <w:tr>
        <w:trPr>
          <w:trHeight w:val="8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 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 638,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1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 747,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97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6 06033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33,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814,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1 08 04020 01 1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742,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11 05035 10 0000 1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 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742,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12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3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497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000 00 0000 1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97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990 00 0000 1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97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995 10 0000 1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97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62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55 538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62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7 960 072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10000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6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664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6001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64 5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64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64 5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 664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00 0000 15</w:t>
            </w: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5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02 872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7,3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2 02 25576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6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2 02 25576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29999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45 4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2 872,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 02 29999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45 4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2 872,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 02 30000 00 0000 15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 6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 02 35118 1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 02 30024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 02 40000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8 1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8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8 1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8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8 1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8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 533,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19 00000 1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 533,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2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19 60010 1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 533,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2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56 3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94 907,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2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</w:rPr>
        <w:t xml:space="preserve">                         </w:t>
      </w: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 xml:space="preserve">поселения от    №  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за 2021 год"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 целевым статьям (муниципальным программам Тёсово-Нетыльского сельского поселения и непрограммным направлениям деятельности),группам и подгруппам видов расходов классификации расходов бюджета поселения за 2021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59" w:type="dxa"/>
        <w:jc w:val="left"/>
        <w:tblInd w:w="-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364"/>
        <w:gridCol w:w="416"/>
        <w:gridCol w:w="1316"/>
        <w:gridCol w:w="709"/>
        <w:gridCol w:w="1356"/>
        <w:gridCol w:w="1426"/>
        <w:gridCol w:w="29"/>
        <w:gridCol w:w="1362"/>
        <w:gridCol w:w="12"/>
      </w:tblGrid>
      <w:tr>
        <w:trPr>
          <w:trHeight w:val="216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90 675,0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88 673,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 068,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 068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 157 068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14 383,16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14 383,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"Нулевого травматизма в Администрации Тёсово-Нетыльского сельского поселения на 2020-2022 годы"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6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6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6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дицинские осмотры (обследования) работник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 4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 4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9 383,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9 383,1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9 383,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9 383,1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5 489 383,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489 383,16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 718 012,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18 012,0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10 372,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0 372,3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 998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 998,7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5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7 9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 998,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я выборов и референдум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9 998,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выборов Главы муниципального образ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3 00 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9 998,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3 00 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9 998,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программные расх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2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9 313,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9 313,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9 313,5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9 313,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9 313,5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9 313,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й казны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10 313,5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10 313,51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703 853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703 853,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2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460,1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460,11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центра досуга в поселке Кересть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46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0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 00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46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 00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25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00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25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00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00 2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00 2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4 6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4 60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4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4 6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 6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 6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4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 6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32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 5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1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92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999,4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 999,4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 999,4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 999,4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 999,4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 999,4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22 953,2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139 210,14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 622 953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39 210,1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 622 953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39 210,1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надлежащего содержания улично-дорожной се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 622 953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39 210,1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21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4 452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40 764,7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1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4 452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40 764,7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я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719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718 984,3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719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718 984,3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4 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64 887,7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4 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64 887,7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 бюджета Новгородской обла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751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 736,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751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 736,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финансирование мероприятий 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3 0 01</w:t>
            </w:r>
            <w:r>
              <w:rPr>
                <w:lang w:val="en-US"/>
              </w:rPr>
              <w:t>S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49,5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837,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49,5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837,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64 497,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070 774,4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64 497,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070 774,4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2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ддержка</w:t>
              <w:tab/>
              <w:t xml:space="preserve"> местных инициатив граждан, проживающих в сельской мест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8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оектов местных инициатив граждан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реализации проектов территориальных общественных самоуправлен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поддержки проектов территориальных общественных самоуправлен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стройство контейнерной площадки ТОС "Мелиоративный" за счет субсидии, предоставленной из бюджета Новгородской обла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2 497,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58 774,4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552 497,3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258 774,45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8 913,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8 913,26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Иные закупки </w:t>
            </w:r>
            <w:r>
              <w:rPr>
                <w:bCs/>
                <w:sz w:val="24"/>
                <w:szCs w:val="24"/>
              </w:rPr>
              <w:t>товаров</w:t>
            </w:r>
            <w:r>
              <w:rPr>
                <w:bCs/>
              </w:rPr>
              <w:t>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136 513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136 513,1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 096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 096,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303,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3,8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зеленение территории посе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394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 061,6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8 394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 061,6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43 000,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43 000,00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43 000,00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43 000,00 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 00 2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2 190,00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0 799,5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 732 190,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0 799,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чистка водопропускной канавы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 00 46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46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 00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0 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071 9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071 90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071 9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071 90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071 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071 9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  <w:t>Повышение оплаты труда работникам  муниципальных  учреждений культуры за счет иных межбюджетных трансфертов, предоставленных из бюджета Новгородской области</w:t>
            </w:r>
          </w:p>
          <w:p>
            <w:pPr>
              <w:pStyle w:val="Normal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 827,6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 827,63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обязательст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9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  <w:p>
            <w:pPr>
              <w:pStyle w:val="Normal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/>
                <w:bCs/>
                <w:lang w:eastAsia="ru-RU"/>
              </w:rPr>
              <w:t>Обустройство спортивной площадки за счет иных межбюджетных трансфертов, предоставленных из бюджета Новгородского муниципального района</w:t>
            </w:r>
          </w:p>
          <w:p>
            <w:pPr>
              <w:pStyle w:val="Normal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46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46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75 853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295 985,0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Приложение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</w:rPr>
        <w:t xml:space="preserve">                         </w:t>
      </w: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 xml:space="preserve">поселения от    №  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за 2021 год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Ведомственная структура расходов Тёсово-Нетыльского сельского поселения за 2021 г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</w:p>
    <w:tbl>
      <w:tblPr>
        <w:tblW w:w="10327" w:type="dxa"/>
        <w:jc w:val="left"/>
        <w:tblInd w:w="-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6"/>
        <w:gridCol w:w="657"/>
        <w:gridCol w:w="351"/>
        <w:gridCol w:w="401"/>
        <w:gridCol w:w="1269"/>
        <w:gridCol w:w="685"/>
        <w:gridCol w:w="1308"/>
        <w:gridCol w:w="1376"/>
        <w:gridCol w:w="28"/>
        <w:gridCol w:w="1314"/>
        <w:gridCol w:w="12"/>
      </w:tblGrid>
      <w:tr>
        <w:trPr>
          <w:trHeight w:val="212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ab/>
              <w:t>Р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ёсово-Нетыльского сельского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75 853,2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295 985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90 675,0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88 673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 068,3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 068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1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 068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14 383,16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14 383,1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"Нулевого травматизма в Администрации Тёсово-Нетыльского сельского поселения на 2020-2022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6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6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6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дицинские осмотры (обследования) работни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25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 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 4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25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 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 4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9 383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9 383,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489 383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489 383,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 00 01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489 383,1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489 383,16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 718 012,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18 012,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10 372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0 372,3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 998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 998,7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2 00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 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5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 998,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я выборов и референдум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3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9 998,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выборов Главы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3 00 25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9 998,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3 00 25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9 998,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250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9 313,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9 313,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9 313,5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9 313,5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9 313,5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9 313,5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одержание и обслуживание муниципальной казн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710 313,5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710 313,5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703 853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703 853,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250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460,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460,1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центра досуга в поселке Кересть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4603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4603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2527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2527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00 251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00 251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4 6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4 6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4 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4 6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 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 6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 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 6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4 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 6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32 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 5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1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999,4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 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 999,4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 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 999,4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 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 999,4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 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 999,4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 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 999,4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22 953,2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139 210,1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 622 953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39 210,1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 622 953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39 210,1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надлежащего содержания улично-дорожной се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 622 953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39 210,1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20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25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4 452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40 764,7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0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25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4 452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40 764,7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я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719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718 984,3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719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718 984,3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715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4 9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64 887,7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715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4 9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64 887,7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 бюджета Новгород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751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 736,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751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 736,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финансирование мероприятий 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3 0 01</w:t>
            </w:r>
            <w:r>
              <w:rPr>
                <w:lang w:val="en-US"/>
              </w:rPr>
              <w:t>S15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49,5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837,2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49,5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837,2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64 497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070 774,4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64 497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070 774,4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2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ддержка</w:t>
              <w:tab/>
              <w:t xml:space="preserve"> местных инициатив граждан, проживающих в сельской мест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8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оектов местных инициатив граждан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реализации проектов территориальных общественных самоуправ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поддержки проектов территориальных общественных самоуправ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стройство контейнерной площадки ТОС "Мелиоративный" за счет субсидии, предоставленной из бюджета Новгород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2 497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58 774,4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5 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552 497,3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258 774,45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19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8 913,2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8 913,26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Иные закупки </w:t>
            </w:r>
            <w:r>
              <w:rPr>
                <w:bCs/>
                <w:sz w:val="24"/>
                <w:szCs w:val="24"/>
              </w:rPr>
              <w:t>товаров</w:t>
            </w:r>
            <w:r>
              <w:rPr>
                <w:bCs/>
              </w:rPr>
              <w:t>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136 513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136 513,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 096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 096,2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303,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3,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зеленение территории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394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 061,6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8 394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 061,6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43 000,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43 000,00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43 000,00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43 000,00 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 00 252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2 190,00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0 799,5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 732 190,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0 799,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чистка водопропускной канавы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 00 460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460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 00 25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0 5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35 9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071 9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071 9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071 9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071 9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071 9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071 9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  <w:t>Повышение оплаты труда работникам  муниципальных  учреждений культуры за счет иных межбюджетных трансфертов, предоставленных из бюджета Новгородской области</w:t>
            </w:r>
          </w:p>
          <w:p>
            <w:pPr>
              <w:pStyle w:val="Normal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 827,6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 827,6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обязатель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7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  <w:p>
            <w:pPr>
              <w:pStyle w:val="Normal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827,6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/>
                <w:bCs/>
                <w:lang w:eastAsia="ru-RU"/>
              </w:rPr>
              <w:t>Обустройство спортивной площадки за счет иных межбюджетных трансфертов, предоставленных из бюджета Новгородского муниципального района</w:t>
            </w:r>
          </w:p>
          <w:p>
            <w:pPr>
              <w:pStyle w:val="Normal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460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460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 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75 853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295 985,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Приложение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</w:rPr>
        <w:t xml:space="preserve">                         </w:t>
      </w: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 xml:space="preserve">поселения от    №  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за 2021 год"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tabs>
          <w:tab w:val="clear" w:pos="708"/>
          <w:tab w:val="left" w:pos="2336" w:leader="none"/>
        </w:tabs>
        <w:ind w:left="284" w:right="-34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чники внутреннего финансирования дефицита бюджета Тёсово-Нетыльского сельского поселения за 2021 год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738"/>
        <w:gridCol w:w="1656"/>
        <w:gridCol w:w="1599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6 780 476,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8 898 922,5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6 780 476,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8 898 922,56</w:t>
            </w:r>
          </w:p>
        </w:tc>
      </w:tr>
      <w:tr>
        <w:trPr>
          <w:trHeight w:val="45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43 856 33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43 194 907,5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43 856 33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43 194 907,5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43 856 33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43 194 907,5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43 856 33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43 194 907,59</w:t>
            </w:r>
          </w:p>
        </w:tc>
      </w:tr>
      <w:tr>
        <w:trPr>
          <w:trHeight w:val="36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075 853,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 295 985,0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075 853,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 295 985,0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075 853,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 295 985,0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075 853,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 295 985,03</w:t>
            </w:r>
          </w:p>
        </w:tc>
      </w:tr>
    </w:tbl>
    <w:p>
      <w:pPr>
        <w:pStyle w:val="15"/>
        <w:shd w:fill="FFFFFF" w:val="clear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4:00Z</dcterms:created>
  <dc:creator>Rosst</dc:creator>
  <dc:description/>
  <cp:keywords/>
  <dc:language>en-US</dc:language>
  <cp:lastModifiedBy>User</cp:lastModifiedBy>
  <cp:lastPrinted>2022-03-16T13:52:00Z</cp:lastPrinted>
  <dcterms:modified xsi:type="dcterms:W3CDTF">2022-06-07T07:44:00Z</dcterms:modified>
  <cp:revision>2</cp:revision>
  <dc:subject/>
  <dc:title/>
</cp:coreProperties>
</file>