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2 № 107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1.11.2019 № 13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21 год (далее – отче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680" w:top="73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рядку формирования и исполь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бюджетных ассигнований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рожного фонда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21 год</w:t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69"/>
        <w:gridCol w:w="2076"/>
        <w:gridCol w:w="1594"/>
        <w:gridCol w:w="170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Направление расходов средств дорожного фон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едусмотрено на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ссовый расх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оцент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 на 01.01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564 045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 164 43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 294 158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78 03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710 286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4 621 5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18 984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 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 </w:t>
            </w:r>
            <w:r>
              <w:rPr/>
              <w:t>1 864 900,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4 887,7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Расходы муниципального дорожного фонда 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 622 953,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 139 210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9 622 953,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 139 210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874 452,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340 764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19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18 984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902 5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95 751,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</w:t>
            </w:r>
            <w:r>
              <w:rPr/>
              <w:t>195 736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47 5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864 9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864 887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8 849,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8 837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статок средств муниципального дорожного фонда на 01.01.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1 718 994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С.В.Худ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Ведущий служащий                                                                                      Л.В.Дубровина</w:t>
      </w:r>
    </w:p>
    <w:p>
      <w:pPr>
        <w:pStyle w:val="Normal"/>
        <w:rPr/>
      </w:pPr>
      <w:r>
        <w:rPr/>
        <w:t>891162228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90" w:leader="none"/>
        <w:tab w:val="right" w:pos="9355" w:leader="none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Дорофеева Л.В.</dc:creator>
  <dc:description/>
  <cp:keywords/>
  <dc:language>en-US</dc:language>
  <cp:lastModifiedBy>User</cp:lastModifiedBy>
  <cp:lastPrinted>2017-02-20T10:24:00Z</cp:lastPrinted>
  <dcterms:modified xsi:type="dcterms:W3CDTF">2022-06-07T07:46:00Z</dcterms:modified>
  <cp:revision>2</cp:revision>
  <dc:subject/>
  <dc:title>Проект</dc:title>
</cp:coreProperties>
</file>