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37.2pt;width:60.65pt;height:72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00212948" r:id="rId2"/>
        </w:objec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8.2022  № 112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служащих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Тёсово-Нетыль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утвержденно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вета депутатов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ёсово-Нетыльского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18 № 19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 и иными нормативными правовыми актами, регулирующими вопросы оплаты труда, Уставом Тёсово-Нетыльского сельского поселения, Совет депутатов Тёсово-Нетыльского сельского поселения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1. Внести следующие изменения в Положение об оплате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ащих, работников Администрации Тёсово-Нетыльского сельского поселения, утвержденное Решением Совета депутатов Тёсово-Нетыльского сельского поселения от 31.05.2018 № 196 (далее –Положение)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Приложения № 1,2 к Положению изложить в прилагаемой редак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ию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С.В.Худоб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</w:t>
      </w:r>
      <w:r>
        <w:rPr/>
        <w:t>к Положению об оплате труда служащих, работников в Администраци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Тёсово-Неты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служащих в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5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, рублей</w:t>
            </w:r>
          </w:p>
        </w:tc>
      </w:tr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4,00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223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4,00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4,00</w:t>
            </w:r>
          </w:p>
        </w:tc>
      </w:tr>
      <w:tr>
        <w:trPr>
          <w:trHeight w:val="4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2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23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223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ложению об оплате труда служащих, работников в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Тёсово-Неты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в Администр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, рублей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4,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1,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n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3:00Z</dcterms:created>
  <dc:creator>Дорофеева Л.В.</dc:creator>
  <dc:description/>
  <cp:keywords/>
  <dc:language>en-US</dc:language>
  <cp:lastModifiedBy>User</cp:lastModifiedBy>
  <cp:lastPrinted>2019-09-30T17:24:00Z</cp:lastPrinted>
  <dcterms:modified xsi:type="dcterms:W3CDTF">2022-08-31T09:43:00Z</dcterms:modified>
  <cp:revision>2</cp:revision>
  <dc:subject/>
  <dc:title>Проект</dc:title>
</cp:coreProperties>
</file>