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06.06.2025 №101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z w:val="28"/>
          <w:szCs w:val="28"/>
        </w:rPr>
        <w:t xml:space="preserve">от 13.05.2019 № 55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Style2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формлению и выдаче архивных справок, 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ыписок и копий архивных документов юридическим и физическим лица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формлению и выдаче архивных справок, выписок и копий архивных документов юридическим и физическим лицам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3.05.2019 №55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Разделы 4 и 5 из Административного регламента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5:00Z</dcterms:created>
  <dc:creator>Администрация Борки</dc:creator>
  <dc:description/>
  <cp:keywords/>
  <dc:language>en-US</dc:language>
  <cp:lastModifiedBy>User</cp:lastModifiedBy>
  <cp:lastPrinted>2025-06-16T10:34:00Z</cp:lastPrinted>
  <dcterms:modified xsi:type="dcterms:W3CDTF">2025-06-16T07:35:00Z</dcterms:modified>
  <cp:revision>2</cp:revision>
  <dc:subject/>
  <dc:title> </dc:title>
</cp:coreProperties>
</file>