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4pt;margin-top:2.6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4623959" r:id="rId2"/>
        </w:objec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30.11.2023 № 105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.Тёсово-Нетыльский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от 30.01.2023 № 13«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ind w:left="50" w:right="-5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Тёсово-Нетыль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Тёсово-Нетыльского сельского поселения от 30.01.2023 № 13 (далее – административный регламент), а именно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3 административного регламента изложить в следующей редакц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Перечень земляных работ, при осуществлении которых не требуется получение разреше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а) земляные работы, связанные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б) земляные работы, связанные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ляные работы, связанные с проведением аварийных земляных рабо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емляные работы, осуществляемые при строительстве, реконструкции, капитальном ремонте или ремонте автомобильных дорог местного значения Тёсово-Нетыльского сельского по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емляные работы, осуществляемые при производстве работ по благоустройству территории сельского поселения за счет средств бюджета Тёсово-Нетыльского сельского поселения.»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4 административного регламента изложить в следующей редакц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. Работы, указанные в подпунктах «а», «б», «в» пункта 1.3 настоящего административного регламента осуществляются на основании уведомления об осуществлении земляных работ (по форме согласно Приложению № 9 к настоящему административному регламенту), которое направляется уполномоченными лицами в Администрацию Тёсово-Нетыльского сельского поселения.»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1.5 следующего содержани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5. Земляные работы, не указанные в пункте 1.3 настоящего административного регламента, осуществляются на основании разрешения на осуществление земляных работ (далее – разрешение), полученного в порядке, предусмотренном настоящим административным регламентом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ивный регламент дополнить Приложением № 9 в прилагаем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Опубликовать настоящее постановление в газете «Тёсово-Нетыльский Официальный вестник» и</w:t>
      </w:r>
      <w:r>
        <w:rPr>
          <w:sz w:val="28"/>
          <w:szCs w:val="28"/>
        </w:rPr>
        <w:t xml:space="preserve"> разместить в информационно-телекоммуникационной сети «Интернет» по адресу: </w:t>
      </w:r>
      <w:r>
        <w:rPr>
          <w:bCs/>
          <w:color w:val="273350"/>
          <w:sz w:val="28"/>
          <w:szCs w:val="28"/>
          <w:shd w:fill="FFFFFF" w:val="clear"/>
        </w:rPr>
        <w:t>https://tesovonetylskoe-r49.gosweb.gosuslugi.ru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сельского поселения</w:t>
        <w:tab/>
        <w:tab/>
        <w:tab/>
        <w:tab/>
        <w:t xml:space="preserve">                                        О.А.Мякина</w:t>
      </w:r>
    </w:p>
    <w:p>
      <w:pPr>
        <w:pStyle w:val="Normal"/>
        <w:autoSpaceDE w:val="false"/>
        <w:rPr>
          <w:rFonts w:eastAsia="Calibri"/>
          <w:color w:val="000009"/>
          <w:sz w:val="28"/>
          <w:szCs w:val="28"/>
          <w:lang w:eastAsia="ar-SA"/>
        </w:rPr>
      </w:pPr>
      <w:r>
        <w:rPr>
          <w:rFonts w:eastAsia="Calibri"/>
          <w:color w:val="000009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ind w:left="7080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9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6"/>
          <w:szCs w:val="26"/>
        </w:rPr>
      </w:pPr>
      <w:r>
        <w:rPr>
          <w:rFonts w:eastAsia="Calibri"/>
          <w:bCs/>
          <w:iCs/>
          <w:color w:val="000000"/>
          <w:sz w:val="26"/>
          <w:szCs w:val="26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</w:rPr>
            </w:pPr>
            <w:bookmarkStart w:id="0" w:name="P253"/>
            <w:bookmarkEnd w:id="0"/>
            <w:r>
              <w:rPr>
                <w:b/>
                <w:color w:val="000000"/>
              </w:rPr>
              <w:t>Уведомление об осуществлении земляных рабо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________ (далее - уведомление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Сведения о лице, планирующем осуществить земляные работ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далее - заинтересованное лиц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</w:t>
            </w:r>
            <w:r>
              <w:rPr>
                <w:i/>
                <w:color w:val="000000"/>
                <w:sz w:val="20"/>
                <w:szCs w:val="20"/>
              </w:rPr>
              <w:t>(нужное необходимо отметить символом – V)</w:t>
            </w:r>
          </w:p>
        </w:tc>
      </w:tr>
      <w:tr>
        <w:trPr>
          <w:trHeight w:val="9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33350" cy="180975"/>
                      <wp:effectExtent l="5080" t="5715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0.45pt;height:14.2pt;mso-wrap-style:none;v-text-anchor:middle;mso-position-horizontal:left;mso-position-horizontal-relative:margin;mso-position-vertical:top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Первич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" cy="2095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ведомление, связанное с корректировкой сроков осуществления земляных работ</w:t>
            </w:r>
          </w:p>
          <w:p>
            <w:pPr>
              <w:pStyle w:val="Normal"/>
              <w:widowControl w:val="false"/>
              <w:autoSpaceDE w:val="false"/>
              <w:ind w:firstLine="119"/>
              <w:rPr/>
            </w:pPr>
            <w:r>
              <w:rPr>
                <w:color w:val="000000"/>
                <w:sz w:val="20"/>
                <w:szCs w:val="20"/>
              </w:rPr>
              <w:t xml:space="preserve">(при отметке заполняются только разделы </w:t>
            </w:r>
            <w:hyperlink w:anchor="P269">
              <w:r>
                <w:rPr>
                  <w:rStyle w:val="InternetLink"/>
                  <w:color w:val="000000"/>
                  <w:sz w:val="20"/>
                  <w:szCs w:val="20"/>
                </w:rPr>
                <w:t>1.5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w:anchor="P272">
              <w:r>
                <w:rPr>
                  <w:rStyle w:val="InternetLink"/>
                  <w:color w:val="000000"/>
                  <w:sz w:val="20"/>
                  <w:szCs w:val="20"/>
                </w:rPr>
                <w:t>1.8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Полное наименование юридического лица _______________________ </w:t>
            </w:r>
            <w:hyperlink w:anchor="P284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Ф.И.О. __________________________________________________ </w:t>
            </w:r>
            <w:hyperlink w:anchor="P285">
              <w:r>
                <w:rPr>
                  <w:rStyle w:val="InternetLink"/>
                  <w:color w:val="000000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а, удостоверяющего личность _________________ </w:t>
            </w:r>
            <w:hyperlink w:anchor="P285">
              <w:r>
                <w:rPr>
                  <w:rStyle w:val="InternetLink"/>
                  <w:color w:val="000000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ИНН 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ОГРН ______________________________________ </w:t>
            </w:r>
            <w:hyperlink w:anchor="P284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1" w:name="P269"/>
            <w:bookmarkEnd w:id="1"/>
            <w:r>
              <w:rPr>
                <w:color w:val="000000"/>
                <w:sz w:val="20"/>
                <w:szCs w:val="20"/>
              </w:rPr>
              <w:t xml:space="preserve">1.5. ОГРНИП ___________________________________ </w:t>
            </w:r>
            <w:hyperlink w:anchor="P286">
              <w:r>
                <w:rPr>
                  <w:rStyle w:val="InternetLink"/>
                  <w:color w:val="000000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. Юридический адрес: ______________________________________ </w:t>
            </w:r>
            <w:hyperlink w:anchor="P284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 Адрес регистрации по месту жительства: _______________________ </w:t>
            </w:r>
            <w:hyperlink w:anchor="P285">
              <w:r>
                <w:rPr>
                  <w:rStyle w:val="InternetLink"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bookmarkStart w:id="2" w:name="P272"/>
            <w:bookmarkEnd w:id="2"/>
            <w:r>
              <w:rPr>
                <w:color w:val="000000"/>
                <w:sz w:val="20"/>
                <w:szCs w:val="20"/>
              </w:rPr>
              <w:t xml:space="preserve">1.8. Сведения, о представителе заинтересованного лица </w:t>
            </w:r>
            <w:hyperlink w:anchor="P287">
              <w:r>
                <w:rPr>
                  <w:rStyle w:val="InternetLink"/>
                  <w:color w:val="000000"/>
                  <w:sz w:val="20"/>
                  <w:szCs w:val="20"/>
                </w:rPr>
                <w:t>&lt;****&gt;</w:t>
              </w:r>
            </w:hyperlink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, удостоверяющего личность 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й на основании 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Сведения для направления юридически значимых сообщений: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: 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>Факс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&gt; - заполня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3" w:name="P285"/>
      <w:bookmarkEnd w:id="3"/>
      <w:r>
        <w:rPr>
          <w:color w:val="000000"/>
          <w:sz w:val="20"/>
          <w:szCs w:val="20"/>
        </w:rPr>
        <w:t>&lt;**&gt; - заполняется физическим лицом,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4" w:name="P286"/>
      <w:bookmarkEnd w:id="4"/>
      <w:r>
        <w:rPr>
          <w:color w:val="000000"/>
          <w:sz w:val="20"/>
          <w:szCs w:val="20"/>
        </w:rPr>
        <w:t>&lt;***&gt; - заполняет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5" w:name="P287"/>
      <w:bookmarkEnd w:id="5"/>
      <w:r>
        <w:rPr>
          <w:color w:val="000000"/>
          <w:sz w:val="20"/>
          <w:szCs w:val="20"/>
        </w:rPr>
        <w:t>&lt;****&gt; - заполняется в случае, если уведомление подписано представителем заинтересованного лиц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107"/>
        <w:gridCol w:w="1843"/>
        <w:gridCol w:w="1982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Информация об условиях и целях осуществления земляных работ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1. Информация о целях осуществления земля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ужное необходимо отметить символом – V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 Земляные работы осуществляются с целью реконструкции, переноса, переустройства, капитального и (или) текущего ремонта инженерных коммуникаци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6" w:name="P297"/>
            <w:bookmarkEnd w:id="6"/>
            <w:r>
              <w:rPr>
                <w:color w:val="000000"/>
                <w:sz w:val="20"/>
                <w:szCs w:val="20"/>
              </w:rPr>
              <w:t>2.1.2. Земляные работы осуществляются с целью ликвидации аварии, инцидента на инженерных коммуникациях</w:t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место и время возникновения аварийной ситуации на инженерных коммуникациях: 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</w:t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указывается информация о возникновении аварийной ситуации в </w:t>
            </w:r>
            <w:hyperlink w:anchor="P297">
              <w:r>
                <w:rPr>
                  <w:rStyle w:val="InternetLink"/>
                  <w:color w:val="000000"/>
                  <w:sz w:val="20"/>
                  <w:szCs w:val="20"/>
                </w:rPr>
                <w:t>п. 2.1.2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 Земляные работы осуществляются с целью технологического присоединения к сетям инженерно-технического обеспечени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Информация об условиях осуществления земляны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ужное необходимо отметить символом – V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 Земляные работы осуществляются в границах полосы отвода автомобильной дорог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18">
              <w:r>
                <w:rPr>
                  <w:rStyle w:val="InternetLink"/>
                  <w:color w:val="000000"/>
                  <w:sz w:val="20"/>
                  <w:szCs w:val="20"/>
                </w:rPr>
                <w:t>пункт 3.1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 При осуществлении земляных работ необходим снос зеленых насаждени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20">
              <w:r>
                <w:rPr>
                  <w:rStyle w:val="InternetLink"/>
                  <w:color w:val="000000"/>
                  <w:sz w:val="20"/>
                  <w:szCs w:val="20"/>
                </w:rPr>
                <w:t>пункт 3.2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 Прокладка сетей инженерно-технического обеспечения осуществляется на основании разрешения на строительств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23">
              <w:r>
                <w:rPr>
                  <w:rStyle w:val="InternetLink"/>
                  <w:color w:val="000000"/>
                  <w:sz w:val="20"/>
                  <w:szCs w:val="20"/>
                </w:rPr>
                <w:t>пункт 3.3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 (не заполняется в случае осуществления аварийных земляных работ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 Земляные работы осуществляются в границах земельного (-ых) участка (-ов), находящихся в государственной и (или) муниципальной собственности (в том числе на земельных участках, собственность на которые не разграничена)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25">
              <w:r>
                <w:rPr>
                  <w:rStyle w:val="InternetLink"/>
                  <w:color w:val="000000"/>
                  <w:sz w:val="20"/>
                  <w:szCs w:val="20"/>
                </w:rPr>
                <w:t>пункт 3.4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 (не заполняется в случае осуществления аварийных земляных работ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 Сведения о реквизитах документов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7" w:name="P318"/>
            <w:bookmarkEnd w:id="7"/>
            <w:r>
              <w:rPr>
                <w:color w:val="000000"/>
                <w:sz w:val="20"/>
                <w:szCs w:val="20"/>
              </w:rPr>
              <w:t>3.1. Реквизиты договора на прокладку, перенос или переустройство инженерных коммуникаций, их эксплуатацию в границах полосы отвода автомобильной дорог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заключения 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8" w:name="P320"/>
            <w:bookmarkEnd w:id="8"/>
            <w:r>
              <w:rPr>
                <w:color w:val="000000"/>
                <w:sz w:val="20"/>
                <w:szCs w:val="20"/>
              </w:rPr>
              <w:t>3.2. Реквизиты порубочного билет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выдачи 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____________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9" w:name="P323"/>
            <w:bookmarkEnd w:id="9"/>
            <w:r>
              <w:rPr>
                <w:color w:val="000000"/>
                <w:sz w:val="20"/>
                <w:szCs w:val="20"/>
              </w:rPr>
              <w:t>3.3. Реквизиты разрешения на строительств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выдачи ___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10" w:name="P325"/>
            <w:bookmarkEnd w:id="10"/>
            <w:r>
              <w:rPr>
                <w:color w:val="000000"/>
                <w:sz w:val="20"/>
                <w:szCs w:val="20"/>
              </w:rPr>
              <w:t>3.4. Реквизиты документа, подтверждающего право использования земельного (-ых) участка (-ков), находящихся в государственной и (или) муниципальной собственности (в том числе на земельных участках, собственность на которые не разграничена)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именование документа 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выдачи 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________ Кадастровый номер з/у ___________ (если з/у поставлен на кадастровый учет)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 Сведения о месте осуществления земляных работ, а также об объектах (элементах) благоустройства, которые будут нарушены при осуществлении земляных работ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Адрес места осуществления земляных работ (полный адрес /местонахождение объекта адресации, с указанием кадастрового номера земельного участка или квартала): 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Объекты (элементы) благоустройства, которые будут нарушены при осуществлении земля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ное необходимо отметить символом - 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очная площадь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/м п.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 Дорожная одежда проезжей части автомобильной дороги (при существующем асфальтобетонном покры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 Дорожная одежда проезжей части автомобильной дороги (при существующем переходном покрытии (щеб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 Дорожная одежда проезжей части автомобильной дороги (при существующем грунтовом покры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 Дорожная одежда межквартальных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. Дорожная одежда тротуара, технического тротуара, вело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. Дорожная одежда проездов, стоянок (парковок), расположенных на территории имуществ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. Дорожная одежда площадей, тротуаров и иных общественных мест (при существующем покрытии из брусча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. Отмостка здания (соору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м п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9. Бортовой ка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м п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0. Озелененная территория (газ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Общая площадь места осуществления земляных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Сведения о сроках осуществления земляных работ и сроках восстановления нарушенного благоустройств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рок осуществления земляных работ: с ____________ г. по ____________ г.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Восстановление нарушенного благоустройства осуществляется в срок, не превышающий 7 (семи) календарных дней с даты окончания срока осуществления земляных работ, а именно: с ___________ г. по ____________ г.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5.1. Сведения о корректировке срока осуществления земляных работ </w:t>
            </w:r>
            <w:hyperlink w:anchor="P38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 N _______ дата __________ уведомления, в котором корректируется срок, адрес места осуществления земляных работ согласно ранее поданному уведомлению, в котором корректируется срок: __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 Срок осуществления земляных работ: с _______ по ______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 Восстановление нарушенного благоустройства осуществляется в срок, не превышающий 7 (семи) календарных дней с даты окончания срока осуществления земляных работ, а именно: с _______ по ________ включительно в ______________ (зимнем/летнем) варианте восстановления нарушенного благоустройства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нтересованное лицо, восстановившее нарушенное благоустройство в зимнем варианте, обязано восстановить нарушенное благоустройство в летнем варианте в срок до 01 июн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Заполняется в случае корректировки срока осуществления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6. Дополнительная информация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Информация о лице, ответственном за осуществление земляных работ: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: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(при наличии)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: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__________________________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. Перечень документов, прилагаемых к настоящему уведомлени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Схема места осуществления земляных работ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атериалы фотосъемки земельного участка до осуществления земляных работ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Документ, подтверждающий полномочия представителя заинтересованного лица,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. Подпись заинтересованного лица либо его представител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ерность и полноту сведений, указанных в настоящем уведомлении, подтверждаю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/____________________________/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</w:t>
            </w:r>
            <w:r>
              <w:rPr>
                <w:i/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Федеральным законом от 27.07.2006 N 152-ФЗ "О персональных данных", согласен на обработку персональных данных, указанных в настоящем уведомлени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/_____________________________/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(при наличи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Правилами благоустройства территории Тёсово-Нетыльского сельского поселения, утвержденными решением Совета депутатов Тёсово-Нетыльского сельского поселения от 06.03.2019 № 235 «Об утверждении Правил благоустройства территории Тёсово-Нетыльского сельского поселения», ознакомлены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/________________________________/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(при наличии)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134" w:right="5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218A8862044D7F2A3EF0DBD0A7C3ACCB1098ED74C4CEBD4E0869E8B3B0D0CFFE43F8421E06A25B3aF46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4:00Z</dcterms:created>
  <dc:creator>User</dc:creator>
  <dc:description/>
  <cp:keywords/>
  <dc:language>en-US</dc:language>
  <cp:lastModifiedBy>User</cp:lastModifiedBy>
  <cp:lastPrinted>2023-01-23T14:07:00Z</cp:lastPrinted>
  <dcterms:modified xsi:type="dcterms:W3CDTF">2023-12-06T08:52:00Z</dcterms:modified>
  <cp:revision>5</cp:revision>
  <dc:subject/>
  <dc:title/>
</cp:coreProperties>
</file>