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7740" w:leader="none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5.12.2023 № 106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6.12.2022 № 97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ходов бюджета Тёсово-Нетыльского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 7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главных админист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 Тёсово-Нетыльского сельского поселения, утвержденный постановлением администрации  Тёсово-Нетыльского сельского поселения от 16.12.2022 № 97:</w:t>
      </w:r>
    </w:p>
    <w:p>
      <w:pPr>
        <w:pStyle w:val="Normal"/>
        <w:ind w:left="3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1 к постановлению «Перечень главных администраторов доходов бюджета Тёсово-Нетыль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4601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46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7543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810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9:00Z</dcterms:created>
  <dc:creator>User</dc:creator>
  <dc:description/>
  <cp:keywords/>
  <dc:language>en-US</dc:language>
  <cp:lastModifiedBy>User</cp:lastModifiedBy>
  <cp:lastPrinted>2023-12-05T14:05:00Z</cp:lastPrinted>
  <dcterms:modified xsi:type="dcterms:W3CDTF">2023-12-05T11:09:00Z</dcterms:modified>
  <cp:revision>2</cp:revision>
  <dc:subject/>
  <dc:title/>
</cp:coreProperties>
</file>