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43.1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6159795" r:id="rId2"/>
        </w:objec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12.2023    № 110</w:t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Тёсово-Нетыльский</w:t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9781" w:leader="none"/>
                                    </w:tabs>
                                    <w:spacing w:lineRule="exact" w:line="240"/>
                                    <w:ind w:right="7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9781" w:leader="none"/>
                              </w:tabs>
                              <w:spacing w:lineRule="exact" w:line="240"/>
                              <w:ind w:right="7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Тёсово-Нетыльского сельского поселения от 19.11.2019 № 110 «Об утверждении Порядка принятия решений о разработке муниципальных программ Тёсово-Нетыльского сельского поселения, их формирования, реализации и проведения оценки эффективности», Администрация Тёсово-Нетыль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sz w:val="28"/>
          <w:szCs w:val="28"/>
          <w:lang w:eastAsia="en-US"/>
        </w:rPr>
        <w:t>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(далее - Программа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 w:bidi="en-US"/>
        </w:rPr>
        <w:t>1.1. Пункт 5 «</w:t>
      </w:r>
      <w:r>
        <w:rPr>
          <w:rFonts w:eastAsia="Calibri"/>
          <w:color w:val="000000"/>
          <w:sz w:val="28"/>
          <w:szCs w:val="28"/>
          <w:lang w:eastAsia="ar-SA"/>
        </w:rPr>
        <w:t>Цели, задачи и целевые показател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29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ahoma"/>
          <w:b/>
          <w:color w:val="000000"/>
          <w:sz w:val="28"/>
          <w:szCs w:val="28"/>
          <w:lang w:eastAsia="en-US"/>
        </w:rPr>
        <w:t>5. Цели,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851"/>
        <w:gridCol w:w="709"/>
        <w:gridCol w:w="992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blHeader w:val="true"/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Тёсово-Нетыльс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ерритории, засоренной борщевиком Сосновского охваченная химической обработкой,</w:t>
            </w:r>
            <w:r>
              <w:rPr>
                <w:szCs w:val="24"/>
              </w:rPr>
              <w:t xml:space="preserve"> (г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3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4. 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ванных в рамках приоритетного проекта поддержки местных инициатив (ППМИ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5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2</w:t>
      </w:r>
      <w:r>
        <w:rPr>
          <w:rFonts w:eastAsia="Calibri" w:cs="Tahoma"/>
          <w:color w:val="000000"/>
          <w:sz w:val="28"/>
          <w:szCs w:val="28"/>
          <w:lang w:eastAsia="ar-SA" w:bidi="en-US"/>
        </w:rPr>
        <w:t>. Пункт 7 «</w:t>
      </w:r>
      <w:r>
        <w:rPr>
          <w:rFonts w:eastAsia="Calibri"/>
          <w:color w:val="000000"/>
          <w:sz w:val="28"/>
          <w:szCs w:val="28"/>
          <w:lang w:eastAsia="ar-SA"/>
        </w:rPr>
        <w:t>Объемы и источникам финансирования муниципальной программы в целом и по годам реализации (тыс. рублей)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984"/>
        <w:gridCol w:w="1701"/>
      </w:tblGrid>
      <w:tr>
        <w:trPr>
          <w:tblHeader w:val="true"/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2,7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 363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5,726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,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54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17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695,4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51,4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1.3. Приложение №1 к Программе изложить в прилагаемой редак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"Тёсово-Нетыльский официальный вестник» и разместить на официальном сайте Тёсово-Нетыльского сельского поселения в информационно-телекоммуникационной сети «Интернет» по адресу: https://tesovonetylskoe-r49.gosweb.gosuslugi.ru</w:t>
      </w:r>
    </w:p>
    <w:p>
      <w:pPr>
        <w:pStyle w:val="Normal"/>
        <w:widowControl w:val="false"/>
        <w:suppressAutoHyphens w:val="true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Глава сельского поселения                                                            О.А.Мякина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8"/>
        <w:gridCol w:w="5993"/>
      </w:tblGrid>
      <w:tr>
        <w:trPr>
          <w:trHeight w:val="5575" w:hRule="atLeast"/>
        </w:trPr>
        <w:tc>
          <w:tcPr>
            <w:tcW w:w="20288" w:type="dxa"/>
            <w:tcBorders/>
          </w:tcPr>
          <w:tbl>
            <w:tblPr>
              <w:tblW w:w="1479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720"/>
              <w:gridCol w:w="1854"/>
              <w:gridCol w:w="1489"/>
              <w:gridCol w:w="1309"/>
              <w:gridCol w:w="2070"/>
              <w:gridCol w:w="1356"/>
              <w:gridCol w:w="1179"/>
              <w:gridCol w:w="1117"/>
            </w:tblGrid>
            <w:tr>
              <w:trPr>
                <w:trHeight w:val="907" w:hRule="atLeast"/>
              </w:trPr>
              <w:tc>
                <w:tcPr>
                  <w:tcW w:w="1479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Тёсово-Нетыльского сельского поселения на 2023 - 2025 годы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Тёсово-Нетыльского сельского поселения</w:t>
                  </w:r>
                </w:p>
              </w:tc>
            </w:tr>
            <w:tr>
              <w:trPr>
                <w:trHeight w:val="219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8,2725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2,28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,5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Торфяная (от д. №1А до д. №35), п. Тёсово-Нетыльский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Владимирская (от д. №26 до д. №118), д. Финёв Луг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Новая (от д. №32 (продолжение) до перекрестка у д. №16), д. Финёв Луг, Тёсово-Нетыльского сельского поселения, Новгородского района, Нов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ер. Финев Луг ул. Механизаторов участок (от перекрестка с ул. Мелиораторов до перекрестка (1 уч. от перекрестка до базы; 2 уч. отбазы до последнего дома; 3 уч.от последнего дома до перекрестка))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: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5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0</w:t>
                  </w:r>
                </w:p>
              </w:tc>
            </w:tr>
            <w:tr>
              <w:trPr>
                <w:trHeight w:val="6554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0913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57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57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монт автомобильной дороги общего пользования местного значения по адресу: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ер. Фрезерный, п. Тёсово-Нетыльск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Пионерская, пос. Тесово-Нетыльский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Тёсово-Нетыльского сельского поселения  включая услуги строительного контрол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4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5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3,50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,58650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imSun;宋体" w:cs=";Times New Roman" w:ascii="Calibri" w:hAnsi="Calibri"/>
                      <w:sz w:val="22"/>
                      <w:szCs w:val="22"/>
                      <w:lang w:eastAsia="ar-SA"/>
                    </w:rPr>
                    <w:t>16,3978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40,9504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64,5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07,0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4,6816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-1.2.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полнение работ по уничтожению борщевика Сосновского химическим способом;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убка фаутных - опасных деревьев;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 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 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5-1.2.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7-1.2.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38,59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5,18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1,58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473,27569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85,1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1,5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пожар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Поддержка проектов местных инициатив граждан, проживающих на территории Тёсово-Нетыльс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Тёсово-Нетыльском сельском поселении, в том числе: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hd w:fill="FFFFFF" w:val="clear"/>
                    </w:rPr>
                    <w:t>доукомплектация детской площадки в пос. Тёсово-Нетыльский, ул. Советская з/у 19 а" 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98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дача 5. Поддержка общественно значимых проектов по благоустройству сельских территорий</w:t>
                  </w:r>
                </w:p>
                <w:tbl>
                  <w:tblPr>
                    <w:tblW w:w="145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3881"/>
                    <w:gridCol w:w="1854"/>
                    <w:gridCol w:w="1543"/>
                    <w:gridCol w:w="1401"/>
                    <w:gridCol w:w="2064"/>
                    <w:gridCol w:w="1134"/>
                    <w:gridCol w:w="1173"/>
                    <w:gridCol w:w="996"/>
                  </w:tblGrid>
                  <w:tr>
                    <w:trPr>
                      <w:trHeight w:val="75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38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участие в реализации мероприятий в рамках программы «Комплексное развитие сельских территорий Новгородской области до 2025 года» Обустройство контейнерных площадок в поселке Тесовский</w:t>
                        </w:r>
                      </w:p>
                    </w:tc>
                    <w:tc>
                      <w:tcPr>
                        <w:tcW w:w="18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-2025</w:t>
                        </w:r>
                      </w:p>
                    </w:tc>
                    <w:tc>
                      <w:tcPr>
                        <w:tcW w:w="14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5.1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112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того по Задаче 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Тёсово-Нетыльского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360"/>
      <w:ind w:left="17" w:right="11" w:firstLine="726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0:00Z</dcterms:created>
  <dc:creator>G.Fedorova</dc:creator>
  <dc:description/>
  <cp:keywords/>
  <dc:language>en-US</dc:language>
  <cp:lastModifiedBy>User</cp:lastModifiedBy>
  <cp:lastPrinted>2023-12-20T12:34:00Z</cp:lastPrinted>
  <dcterms:modified xsi:type="dcterms:W3CDTF">2024-01-11T12:50:00Z</dcterms:modified>
  <cp:revision>2</cp:revision>
  <dc:subject/>
  <dc:title/>
</cp:coreProperties>
</file>