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5pt;margin-top:-13.7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9356034" r:id="rId2"/>
        </w:objec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Тёсово-Нетыльского сельского поселен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ОСТАНОВЛЕНИЕ                               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  <w:lang w:eastAsia="ar-SA"/>
        </w:rPr>
      </w:pPr>
      <w:r>
        <w:rPr>
          <w:b/>
          <w:spacing w:val="-1"/>
          <w:sz w:val="26"/>
          <w:szCs w:val="26"/>
          <w:lang w:eastAsia="ar-SA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19.12.2023 № 111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.Тёсово-Нетыльский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 на территории Тёсово-Нетыль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ёсово-Нетыльского сельского поселения, целях предотвращения самовольной установки нестационарных торговых объектов, а также информационных конструкций (вывесок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10"/>
        <w:jc w:val="both"/>
        <w:rPr/>
      </w:pPr>
      <w:r>
        <w:rPr>
          <w:sz w:val="26"/>
          <w:szCs w:val="26"/>
        </w:rPr>
        <w:t>Утвердить Порядок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 на территории Тёсово-Нетыльского сельского поселения (Приложение 1 к настоящему постановлению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Тёсово-Нетыльского сельского поселения (Приложение 2 к настоящему постановлению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состав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Тёсово-Нетыльского сельского поселения (Приложение 3 к настоящему постановлению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5.</w:t>
      </w:r>
      <w:r>
        <w:rPr>
          <w:rFonts w:eastAsia="Calibri"/>
          <w:sz w:val="26"/>
          <w:szCs w:val="26"/>
          <w:lang w:eastAsia="en-US"/>
        </w:rPr>
        <w:t xml:space="preserve">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</w:t>
      </w:r>
      <w:bookmarkStart w:id="0" w:name="Par25"/>
      <w:bookmarkEnd w:id="0"/>
      <w:r>
        <w:rPr>
          <w:sz w:val="26"/>
          <w:szCs w:val="26"/>
        </w:rPr>
        <w:t xml:space="preserve"> https://tesovonetylskoe-r49.gosweb.gosuslugi.ru/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  <w:bookmarkStart w:id="1" w:name="page31"/>
      <w:bookmarkStart w:id="2" w:name="page31"/>
      <w:bookmarkEnd w:id="2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color w:val="000000"/>
          <w:sz w:val="26"/>
          <w:szCs w:val="26"/>
        </w:rPr>
        <w:t xml:space="preserve">Глава сельского поселения                                                                             </w:t>
      </w:r>
      <w:r>
        <w:rPr>
          <w:color w:val="000000"/>
          <w:sz w:val="28"/>
          <w:szCs w:val="28"/>
        </w:rPr>
        <w:t>О.А.Мякина</w:t>
      </w:r>
    </w:p>
    <w:p>
      <w:pPr>
        <w:pStyle w:val="Normal"/>
        <w:widowControl w:val="false"/>
        <w:suppressAutoHyphens w:val="true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787" w:firstLine="1"/>
        <w:jc w:val="right"/>
        <w:outlineLvl w:val="0"/>
        <w:rPr/>
      </w:pPr>
      <w:r>
        <w:rPr/>
        <w:t xml:space="preserve">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/>
      </w:pPr>
      <w:r>
        <w:rPr/>
        <w:t xml:space="preserve"> </w:t>
      </w:r>
      <w:r>
        <w:rPr/>
        <w:t>Тёсово-Неты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/>
      </w:pPr>
      <w:r>
        <w:rPr/>
        <w:t xml:space="preserve">        </w:t>
      </w:r>
      <w:r>
        <w:rPr/>
        <w:t>от.19.12.2023 № 111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Порядок демонтажа, перемещения, временного хранения и утилизации незаконно размещенных нестационарных торговых объектов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а также информационных конструкций (вывесок)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не соответствующих утвержденному Дизайн-коду на территор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Тёсово-Нетыль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icrosoft Sans Serif"/>
          <w:color w:val="000000"/>
          <w:sz w:val="26"/>
          <w:szCs w:val="26"/>
          <w:lang w:bidi="ru-RU"/>
        </w:rPr>
        <w:t xml:space="preserve">1. Настоящий Порядок регламентирует деятельность Администрации Тёсово-Нетыльского сельского поселения по осуществлению мероприятий, связанных с демонтажем, перемещением, временным хранением и утилизацией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Тёсово-Нетыльского сельского поселения, для установки которых не требуется разрешение на строительство, размещенных на земельных участках, собственность на которые не разграничена, </w:t>
      </w:r>
      <w:r>
        <w:rPr>
          <w:sz w:val="26"/>
          <w:szCs w:val="26"/>
        </w:rPr>
        <w:t>земельных участках, находящихся в муниципальной собственности, располагаемых внутри объектов, находящихся в муниципальной собств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 нестационарным объектам относятся следующие виды движи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орговые объекты, представляющие собой временные сооружения или временные конструкции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: киоски, павильоны, торговые галереи, лотки, палатки, тележки, торговые автоматы (вендинговые автоматы), бахчевые развалы, елочные базары, площадки для продажи рассады, саженцев и цветов, автомагазины (торговые автофургоны, автолавки), автоцистер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авки и холодильное оборудование для хранения и реализации скоропортящейся продукции и напитков, объекты общественного питания (кафетерии, закусочные и иные точки общественного питания), оборудованные в некапитальных строениях, платежные терминал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таллические контейнеры и гараж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зяйственные постройки, не являющиеся объектами недвижим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гра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ые объекты движимого имущества (далее - объек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Под демонтажем в рамках настоящего постановления понимаются мероприятия по отсоединению объекта от земельного участка или иного здания, строения, сооружения, в том числе с проведением необходимых монтажных или строительных работ, включая возможность разборки объекта на составляющие без нанесения несоразмерного ущерба его назначению, перемещению объекта, отключению его от сетей инженерно-технического обеспечения и иные мероприятия, необходимые для освобождения земельного участка (объекта) от объе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емонтажу подлежат нестационарные объекты, а также </w:t>
      </w:r>
      <w:r>
        <w:rPr>
          <w:rFonts w:eastAsia="Microsoft Sans Serif"/>
          <w:color w:val="000000"/>
          <w:sz w:val="26"/>
          <w:szCs w:val="26"/>
          <w:lang w:bidi="ru-RU"/>
        </w:rPr>
        <w:t xml:space="preserve">информационные конструкции (вывески), </w:t>
      </w:r>
      <w:r>
        <w:rPr>
          <w:sz w:val="26"/>
          <w:szCs w:val="26"/>
        </w:rPr>
        <w:t>размещенные на земельных участках, государственная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, установленных и (или) эксплуатируемых без правовых оснований на их размещ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Демонтаж нестационарных объектов, а также информационных конструкций (вывесок), их транспортировка, включая сборно-разборные конструктивные элементы объекта, а также хранение осуществляются подрядными организациями, с которыми заключены муниципальные контракты (договоры) в соответствии с действующим законодательством Российской Федерации (далее - Организац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Финансирование мероприятий, связанных с демонтажем нестационарных объектов на территории Тёсово-Нетыльского сельского поселения осуществляется за счет средств бюджета </w:t>
      </w:r>
      <w:r>
        <w:rPr>
          <w:sz w:val="26"/>
          <w:szCs w:val="26"/>
        </w:rPr>
        <w:t>округа</w:t>
      </w:r>
      <w:r>
        <w:rPr>
          <w:spacing w:val="2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боту по выявлению объектов на территории Тёсово-Нетыльского сельского поселения осуществляет</w:t>
      </w:r>
      <w:r>
        <w:rPr>
          <w:sz w:val="26"/>
          <w:szCs w:val="26"/>
        </w:rPr>
        <w:t xml:space="preserve"> Администрация Тёсово-Нетыльского сельского поселения </w:t>
      </w:r>
      <w:r>
        <w:rPr>
          <w:color w:val="000000"/>
          <w:spacing w:val="2"/>
          <w:sz w:val="26"/>
          <w:szCs w:val="26"/>
        </w:rPr>
        <w:t>(далее – уполномоченный орган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едения об объектах могут быть выявлены путем рассмотрения жалоб населения, при проведении рейдов по пресечению несанкционированной уличной торговли, при проведении других мероприятий в рамках действующего законодательства Российской Федерации. Уполномоченный орган вправе направлять межведомственные запросы об установлении собственников объ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отокола комиссии Администрации Тёсово-Нетыль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Тёсово-Нетыльского сельского поселения (далее - Комиссия), нормативно – правовым актом принимается решение о сносе вышеуказанных о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объекта, либо получении сведений о незаконно размещенных нестационарных объектах, а также информационных конструкциях (вывесках), не соответствующих утвержденному Дизайн - коду на территории Тёсово-Нетыльского сельского поселения (далее - самовольно установленном нестационарном объекте), служащие уполномоченного органа в срок не позднее пяти рабочих дней со дня получения таких сведений проводят обследование места (земельного участка), составляют акт обследования, согласно Приложению 1 к настоящему Поряд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, что выявленный нестационарный объект расположен незаконно, служащие уполномоченного органа составляют уведомление о фиксации самовольно установленного нестационарного объекта по форме согласно Приложению 2 к настоящему Порядку (далее - уведомление) и в срок не позднее 10 рабочих дней со дня составления акта обследования доводят предложения о добровольном демонтаже нестационарного объекта до сведения собственника путем размещения уведомления на объекте с фото - или видеофиксацией данного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составлением и размещением уведомления, на официальном сайте Администрации Тёсово-Нетыльского сельского поселения (далее - официальный сайт) публикуется сообщение с предложением собственнику добровольного демонтажа нестационарного объекта в срок не позднее 10 рабочих дней со дня публикации сооб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таж незаконно установленного объекта считается исполненным в добровольном порядке, если объект демонтирован в срок, предложенный собственнику уведомлением. Факт добровольного демонтажа объекта фиксируется </w:t>
      </w:r>
      <w:r>
        <w:rPr>
          <w:bCs/>
          <w:spacing w:val="-5"/>
          <w:sz w:val="26"/>
          <w:szCs w:val="26"/>
        </w:rPr>
        <w:t>актом</w:t>
      </w:r>
      <w:r>
        <w:rPr>
          <w:bCs/>
          <w:spacing w:val="-11"/>
          <w:sz w:val="26"/>
          <w:szCs w:val="26"/>
        </w:rPr>
        <w:t xml:space="preserve"> о демонтаже (переносе) самовольно установленных нестационарных </w:t>
      </w:r>
      <w:r>
        <w:rPr>
          <w:bCs/>
          <w:spacing w:val="-10"/>
          <w:sz w:val="26"/>
          <w:szCs w:val="26"/>
        </w:rPr>
        <w:t>объектов</w:t>
      </w:r>
      <w:r>
        <w:rPr>
          <w:sz w:val="26"/>
          <w:szCs w:val="26"/>
        </w:rPr>
        <w:t xml:space="preserve"> фотосъемкой места, на котором располагался объект (с указанием даты и времен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собственником предложения о добровольном демонтаже нестационарного незаконно установленного объекта, в установленный в уведомлении срок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материалы дела о незаконном размещении нестационарного объекта не позднее 3 рабочих дней со дня истечения срока для добровольного демонтажа нестационарного объекта, указанного в пункте 6 настоящего Порядка, передаются в </w:t>
      </w:r>
      <w:r>
        <w:rPr>
          <w:color w:val="000000"/>
          <w:sz w:val="26"/>
          <w:szCs w:val="26"/>
        </w:rPr>
        <w:t>Комиссию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осуществления межведомственных запросов, а также выяснения иных обстоятельств, имеющих значение для принятия законного и обоснованного решения вопроса о демонтаже нестационарного объект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ок подачи материалов в Комиссию может быть продлен главой Тёсово-Нетыльского сельского поселения, но не более чем на 30 календарны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9. Заседание </w:t>
      </w:r>
      <w:r>
        <w:rPr>
          <w:color w:val="000000"/>
          <w:sz w:val="26"/>
          <w:szCs w:val="26"/>
        </w:rPr>
        <w:t>Комиссии</w:t>
      </w:r>
      <w:r>
        <w:rPr>
          <w:sz w:val="26"/>
          <w:szCs w:val="26"/>
        </w:rPr>
        <w:t xml:space="preserve"> должно быть проведено не позднее 14 дней со дня поступления материа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иссия</w:t>
      </w:r>
      <w:r>
        <w:rPr>
          <w:sz w:val="26"/>
          <w:szCs w:val="26"/>
        </w:rPr>
        <w:t xml:space="preserve"> рассматривает акт обследования и иные материалы на заседании на предмет наличия оснований для демонтажа выявленного объекта или отсутствия оснований для демонтажа объекта. Заседание </w:t>
      </w:r>
      <w:r>
        <w:rPr>
          <w:color w:val="000000"/>
          <w:sz w:val="26"/>
          <w:szCs w:val="26"/>
        </w:rPr>
        <w:t>Комиссии</w:t>
      </w:r>
      <w:r>
        <w:rPr>
          <w:sz w:val="26"/>
          <w:szCs w:val="26"/>
        </w:rPr>
        <w:t xml:space="preserve"> оформляется протоколо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по результатам рассмотрения </w:t>
      </w:r>
      <w:r>
        <w:rPr>
          <w:color w:val="000000"/>
          <w:sz w:val="26"/>
          <w:szCs w:val="26"/>
        </w:rPr>
        <w:t>Комиссия</w:t>
      </w:r>
      <w:r>
        <w:rPr>
          <w:sz w:val="26"/>
          <w:szCs w:val="26"/>
        </w:rPr>
        <w:t xml:space="preserve"> придет к выводу о наличии оснований для демонтажа выявленного объекта, в течение пяти рабочих со дня заседания секретарем </w:t>
      </w:r>
      <w:r>
        <w:rPr>
          <w:color w:val="000000"/>
          <w:sz w:val="26"/>
          <w:szCs w:val="26"/>
        </w:rPr>
        <w:t>коми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товится проект </w:t>
      </w:r>
      <w:hyperlink w:anchor="P172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о демонтаже самовольно установленного нестационарного объекта (далее - распоряжение), который передаётся на утверждение главе Тёсово-Нетыль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аспоряжения о демонтаже самовольно установленного нестационарного объекта должен содержать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именование (тип (вид) самовольно установленного нестационарного объекта, его размеры, описание, местополож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цо, ответственное з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ределение подрядной организации, заключение муниципального контракта (договора) в соответствии с действующим законодательством Российской Федерации (о демонтаже (переносу) самовольно установленного нестационарного объекта, в установленный срок осуществить выполнение работ по демонтажу, перевозке и хранению самовольно установленного нестационарного объекта, с указанием адреса места хранения демонтированного объек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цо, ответственное за организацию и контроль выполнения работ по демонтажу самовольно установленного нестационарного объ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издания (утверждения) распоряжения сотрудники уполномоченного орга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щают распоряжение на официальном сайте Администрации Тёсово-Нетыльского сельского поселения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щают информацию о демонтаже на объекте с фото - или видеофикс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 если известен собственник объекта, направляют копию распоряжения собственнику объекта (заказным письмом, телеграммой, иным способом, подтверждающим получение копии распоря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Демонтаж объекта производится в присутствии служащих Администрации Тёсово-Нетыльского сельского поселения, сотрудников МО МВД России «Новгородский» (по согласованию), и</w:t>
      </w:r>
      <w:r>
        <w:rPr>
          <w:sz w:val="26"/>
          <w:szCs w:val="26"/>
        </w:rPr>
        <w:t xml:space="preserve"> в случае необходимости, представителей специализированных служб жилищно-коммунального хозяйства, представителей топливо – энергетического комплекса (сетевых, ресурсоснабжающих организаций). Для фиксации процедуры демонтажа используются технические средства фото-, или видеосъем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проведением демонтажа </w:t>
      </w:r>
      <w:r>
        <w:rPr>
          <w:color w:val="000000"/>
          <w:sz w:val="26"/>
          <w:szCs w:val="26"/>
        </w:rPr>
        <w:t xml:space="preserve">служащими уполномоченного органа </w:t>
      </w:r>
      <w:r>
        <w:rPr>
          <w:sz w:val="26"/>
          <w:szCs w:val="26"/>
        </w:rPr>
        <w:t>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w:anchor="P283">
        <w:r>
          <w:rPr>
            <w:rStyle w:val="InternetLink"/>
            <w:color w:val="000000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о демонтаже самовольно установленного объекта составляется </w:t>
      </w:r>
      <w:r>
        <w:rPr>
          <w:color w:val="000000"/>
          <w:sz w:val="26"/>
          <w:szCs w:val="26"/>
        </w:rPr>
        <w:t>служащими уполномоченного органа по завершении демонтажа по форме согласно Приложению 4</w:t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 xml:space="preserve">Демонтированный объект и находящееся в нем на день демонтажа имущество подлежит вывозу подрядной организацией, </w:t>
      </w:r>
      <w:r>
        <w:rPr>
          <w:spacing w:val="2"/>
          <w:sz w:val="26"/>
          <w:szCs w:val="26"/>
        </w:rPr>
        <w:t>с которой заключен муниципальный контракт (договор)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в место хранения, в соответствии с распоряжением о демонтаже. Передача на ответственное хранение осуществляется в соответствии с </w:t>
      </w:r>
      <w:hyperlink w:anchor="P350">
        <w:r>
          <w:rPr>
            <w:rStyle w:val="InternetLink"/>
            <w:color w:val="000000"/>
            <w:sz w:val="26"/>
            <w:szCs w:val="26"/>
          </w:rPr>
          <w:t>актом</w:t>
        </w:r>
      </w:hyperlink>
      <w:r>
        <w:rPr>
          <w:sz w:val="26"/>
          <w:szCs w:val="26"/>
        </w:rPr>
        <w:t xml:space="preserve"> приема-передачи объекта на хранение по форме согласно </w:t>
      </w:r>
      <w:r>
        <w:rPr>
          <w:color w:val="000000"/>
          <w:sz w:val="26"/>
          <w:szCs w:val="26"/>
        </w:rPr>
        <w:t>Приложению 5 к</w:t>
      </w:r>
      <w:r>
        <w:rPr>
          <w:sz w:val="26"/>
          <w:szCs w:val="26"/>
        </w:rPr>
        <w:t xml:space="preserve">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емонтированный нестационарный объект и находящееся в нем на день демонтажа имущество подлежит возврату собственнику после перечисления им денежных средств в доход бюджета Тёсово-Нетыльского сельского поселения в объеме ранее понесенных расходов, связанных с мероприятиями по демонтажу самовольно установленного нестационарного объекта, с составлением акта приема-передачи. Для возврата самовольно установленного нестационарного объекта и имущества, находившегося в нем на момент демонтажа, собственник </w:t>
      </w:r>
      <w:r>
        <w:rPr>
          <w:color w:val="000000"/>
          <w:sz w:val="26"/>
          <w:szCs w:val="26"/>
        </w:rPr>
        <w:t>объекта должен представить документы, подтверждающие его право собственности на демонтированный объек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асходам Администрации Тёсово-Нетыльского сельского поселения, связанным с мероприятиями по демонтажу объекта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сходы на демонтаж, перевозку и хранение демонтированного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сходы на приведение освобожденного земельного участка в первоначальное состоя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востребованный демонтированный объект и находящееся в нем на день демонтажа имущество подлежат хранению организацией, указанной в распоряжении, в месте хранения в соответствии с распоряжением о демонтаже в течение 30 календарных дней со дня демонтажа объ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Тёсово-Нетыльского сельского поселения, подрядная организация, указанные в распоряжении, не несут ответственность за техническое состояние объекта и иных материальных ценностей, а также товары, пришедшие в негодность в течение срока хранения по причине истечения срока реал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информацией о порядке возврата демонтированных объектов лица, имеющие основания для заявления прав на объект</w:t>
      </w:r>
      <w:r>
        <w:rPr>
          <w:sz w:val="26"/>
          <w:szCs w:val="26"/>
        </w:rPr>
        <w:t xml:space="preserve"> и имущество, обнаруженное в нем при демонтаже </w:t>
      </w:r>
      <w:r>
        <w:rPr>
          <w:color w:val="000000"/>
          <w:sz w:val="26"/>
          <w:szCs w:val="26"/>
        </w:rPr>
        <w:t>(далее – собственник),</w:t>
      </w:r>
      <w:r>
        <w:rPr>
          <w:sz w:val="26"/>
          <w:szCs w:val="26"/>
        </w:rPr>
        <w:t xml:space="preserve"> могут обратиться в Администрацию Тёсово-Нетыль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лучае, если в течение срока, указанного в пункте 14 настоящего Порядка, собственник не обращается за демонтированным объектом или иным образом осуществляет </w:t>
      </w:r>
      <w:r>
        <w:rPr>
          <w:color w:val="000000"/>
          <w:sz w:val="26"/>
          <w:szCs w:val="26"/>
        </w:rPr>
        <w:t>действия (бездействие) с целью отказа от прав собственности на него, уполномоченный орган проводит мероприятия по признанию имущества бесхозяйным и постановке его на учёт в качестве такового в соответствии с действующим законодательством Российской Федерации, с последующей реализацией права (при наличии необходимости) признания права собственности на данные объект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денежных средств в бюджете Тёсово-Нетыльского сельского поселения, необходимых для финансирования демонтажных работ, спор о демонтаже нестационарных объектов разрешается в судебном поряд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лучаях неисполнения владельцем самовольно возведенного нестационарного объекта (если такой владелец известен) </w:t>
      </w:r>
      <w:r>
        <w:rPr>
          <w:color w:val="000000"/>
          <w:sz w:val="26"/>
          <w:szCs w:val="26"/>
        </w:rPr>
        <w:t>предложения</w:t>
      </w:r>
      <w:r>
        <w:rPr>
          <w:color w:val="000000"/>
          <w:sz w:val="26"/>
          <w:szCs w:val="26"/>
          <w:shd w:fill="FFFFFF" w:val="clear"/>
        </w:rPr>
        <w:t>, указанного в          п. 6 настоящего Порядка, при возникновении вопросов</w:t>
      </w:r>
      <w:r>
        <w:rPr>
          <w:color w:val="000000"/>
          <w:sz w:val="26"/>
          <w:szCs w:val="26"/>
        </w:rPr>
        <w:t xml:space="preserve"> и противоречий, спор о сносе нестационарного объекта разрешается в судебном поряд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чение сроков указанных</w:t>
      </w:r>
      <w:r>
        <w:rPr>
          <w:sz w:val="26"/>
          <w:szCs w:val="26"/>
        </w:rPr>
        <w:t xml:space="preserve"> в настоящем Порядке приостанавливаются до вступления судебного решения по спорному вопросу в законную силу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обследования места (земельного участка) под незаконно размещенным нестационарным объектом, а так же информационной конструкцией (вывеской), не соответствующие утвержденному Дизайн - коду на территор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Тёсово-Нетыль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.Тёсово-Нетыльский</w:t>
        <w:tab/>
        <w:tab/>
        <w:tab/>
        <w:tab/>
        <w:tab/>
        <w:tab/>
        <w:tab/>
        <w:tab/>
        <w:tab/>
        <w:t>«____»________20___г.</w:t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  <w:t>_______час. ______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составл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(место составления акта и кем составлен должность, ФИ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Проведено обследование места (земельного участка) незаконно возведенного нестационарного объектом на территории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обследования установл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1.</w:t>
        <w:tab/>
        <w:t>Площадь места (земельного участка)______________________________кв. 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2.</w:t>
        <w:tab/>
        <w:t>Вид нестационарного объекта (материал изготовления) 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3.</w:t>
        <w:tab/>
        <w:t>Наличие документов на размещение нестационарного объекта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4.</w:t>
        <w:tab/>
        <w:t>Использование объекта в прошлом, в настоящее время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5.</w:t>
        <w:tab/>
        <w:t>Место расположения объекта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6.</w:t>
        <w:tab/>
        <w:t>Наличие источников водоснабжения, газоснабжение, электросетей и др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Иное: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обследования составл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</w:t>
      </w:r>
      <w:r>
        <w:rPr/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</w:t>
      </w:r>
      <w:r>
        <w:rPr/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</w:t>
      </w:r>
      <w:r>
        <w:rPr/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акту прилагаются: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(фототаблица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         </w:t>
      </w:r>
      <w:r>
        <w:rPr/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ВЕДОМЛЕНИЕ №_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о фиксации незаконно размещенного нестационарного объекта (информационной конструкции (вывески), не соответствующей утвержденному Дизайн - коду на территории Тёсово-Нетыльского сельского поселения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.Тёсово-Нетыльского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____»________20___г.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eastAsia="Calibri"/>
              </w:rPr>
              <w:t>_______час. ______ мин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Администрацией Тёсово-Нетыльского сельского поселения </w:t>
      </w:r>
      <w:r>
        <w:rPr/>
        <w:t>в сост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i/>
          <w:i/>
        </w:rPr>
      </w:pPr>
      <w:r>
        <w:rPr>
          <w:rFonts w:eastAsia="Calibri"/>
          <w:i/>
        </w:rPr>
        <w:t>(должность, Ф.И.О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или настоящее уведомление о том, что нестационарный объек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тип, адресные ориентиры расположения нестационарного объек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данные юридического или физического лица (индивидуального предпринимателя, адрес (при наличии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готовленный 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р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данном участке размещен самово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лагаем до «____»________20___г. в добровольном порядке нестационарный объект демонтировать и освободить от него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неисполнения настоящего уведомления, объект будет демонтирован и вывезен в принудительном порядке, в последующем с Вас могут быть взысканы денежные средства, затраченные на демонтаж, транспортировку и хранение демонтированного объек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 уведомлением ознакомлен:__________________      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подпись)       (должность, Ф.И. О.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 получения уведомления и ознакомления с ним отказался по причин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цо, осуществившее  самовольное размещение (монтаж) нестационарного объекта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ведомление размещено на объекте: 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Тёсово-Нетыльского сельского поселения </w:t>
        <w:tab/>
        <w:tab/>
        <w:tab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         </w:t>
      </w:r>
      <w:r>
        <w:rPr/>
        <w:t>Приложение 3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кт № 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о демонтаже незаконно размещенного нестационарного объекта (информационной конструкции (вывески), не соответствующей утвержденному Дизайн - коду на территории Тёсово-Нетыльского сельского посел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пос.Тёсово-Нетыльский</w:t>
        <w:tab/>
        <w:tab/>
        <w:tab/>
        <w:tab/>
        <w:tab/>
        <w:tab/>
        <w:tab/>
      </w:r>
      <w:r>
        <w:rPr/>
        <w:t>"___" _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чало демонтажа ____час. __________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ончание демонтажа ____час. __________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исутствии служащих А</w:t>
      </w:r>
      <w:r>
        <w:rPr>
          <w:color w:val="000000"/>
        </w:rPr>
        <w:t>дминистрации Тёсово-Нетыльского сельского посе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или демонтаж объекта, расположенного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адлежащего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монтаж произведен на основании </w:t>
      </w:r>
      <w:r>
        <w:rPr>
          <w:color w:val="000000"/>
        </w:rPr>
        <w:t xml:space="preserve">распоряжения Администрации Тёсово-Нетыльского сельского поселения </w:t>
      </w:r>
      <w:r>
        <w:rPr/>
        <w:t>от_________________№ 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шнее состояние объекта на момент демонтажа: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борка объекта не производилась (производилась) 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монтированный объект передан на ответственное хранение по адре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итель организации (исполнителя работ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Ф.И.О.)       (подпись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едседатель Комиссии по решению вопросов о демонтаже (переносе) самовольно установленных нестационарных объектов _______________</w:t>
      </w:r>
      <w:r>
        <w:rPr/>
        <w:t>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(Ф.И.О.)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актом ознакомлен (не ознакомлен) 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подписи отказался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(Ф.И.О.)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ись материальных ц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ись всех составных материалов объекта (при разбор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</w:t>
      </w:r>
      <w:r>
        <w:rPr/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кт приема-передачи объекта на хран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Пос.Тёсово-Нетыльский</w:t>
        <w:tab/>
        <w:tab/>
        <w:tab/>
        <w:tab/>
        <w:tab/>
        <w:tab/>
        <w:tab/>
        <w:tab/>
        <w:tab/>
      </w:r>
      <w:r>
        <w:rPr/>
        <w:t>"___" _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составлен о том, что объект 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монтированный 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адлежащий 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ан на хранение 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на _________________ дне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, номер места хранения)     (срок хран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Характеристика объекта: 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я хранения 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обые отметки: 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рыт и опечатан 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олько опечатан 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 на хранение сдал ____час. ___мин. "___" __________ 20___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   ________________   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олжность)         (подпись)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 на хранение принял ____ час. ___мин. "___" 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   ________________   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  <w:r>
        <w:rPr/>
        <w:t>(должность)         (подпись)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томатериалы объекта, переданного на хранение 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787" w:firstLine="1"/>
        <w:jc w:val="right"/>
        <w:outlineLvl w:val="0"/>
        <w:rPr/>
      </w:pPr>
      <w:r>
        <w:rPr/>
        <w:t xml:space="preserve">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/>
      </w:pPr>
      <w:r>
        <w:rPr/>
        <w:t xml:space="preserve"> </w:t>
      </w:r>
      <w:r>
        <w:rPr/>
        <w:t>Тёсово-Неты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sz w:val="26"/>
          <w:szCs w:val="26"/>
        </w:rPr>
      </w:pPr>
      <w:r>
        <w:rPr/>
        <w:t xml:space="preserve">         </w:t>
      </w:r>
      <w:r>
        <w:rPr/>
        <w:t>от.19.12.2023 № 111</w:t>
      </w:r>
    </w:p>
    <w:p>
      <w:pPr>
        <w:pStyle w:val="Normal"/>
        <w:ind w:right="-14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комиссии Администрации Тёсово-Нетыль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Тёсово-Нетыль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работы Комиссии </w:t>
      </w:r>
      <w:r>
        <w:rPr>
          <w:color w:val="000000"/>
          <w:sz w:val="26"/>
          <w:szCs w:val="26"/>
        </w:rPr>
        <w:t>Администрации Тёсово-Нетыль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Тёсово-Нетыльского сельского поселения (далее – 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работы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создается Администрацией Тёсово-Нетыльского сельского поселения (далее - Администрац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68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утверждается постановлением Администрации. В состав Комиссии, который должен быть не менее трех человек, включаются представители Администрации, </w:t>
      </w:r>
      <w:r>
        <w:rPr>
          <w:color w:val="000000"/>
          <w:sz w:val="26"/>
          <w:szCs w:val="26"/>
        </w:rPr>
        <w:t>представители иных органов, учреждений, организ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 работе Комиссии могут привлекаться по согласованию представители МО МВД России «Новгородский», представители федеральных органов исполнительной власти, другие должностные лица органов контроля и надзора, представители общественност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на Комиссии подготавливаются секретарем Комисс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рассматривает представленные материалы по самовольно установленным нестационарным объектам, </w:t>
      </w:r>
      <w:r>
        <w:rPr>
          <w:color w:val="000000"/>
          <w:sz w:val="26"/>
          <w:szCs w:val="26"/>
        </w:rPr>
        <w:t xml:space="preserve">а также информационным конструкциям (вывескам) (далее – объекты), </w:t>
      </w:r>
      <w:r>
        <w:rPr>
          <w:sz w:val="26"/>
          <w:szCs w:val="26"/>
        </w:rPr>
        <w:t>и при наличии оснований для демонтажа выявленного объекта принимает решение о даче рекомендации главе Тёсово-Нетыльского сельского поселения о демонтаже самовольно установленного объекта (далее - распоряжение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назначаются председателем Комиссии по мере подготовки необходимых материал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524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могут приглашаться лица, осуществившие самовольную установку нестационарного объекта, если они выявл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на заседание Комиссии лица, осуществившего самовольную установку объекта, при условии его надлежащего извещения о дате, времени и месте заседания Комиссии, Комиссия принимает соответствующее решение в его отсутствие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авомочно, если на заседании присутствует не менее половины ее член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5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в виде протокола, который подписывается секретарем Комиссии, присутствующими членами Комиссии, утверждается председателем Комиссии и направляется в день принятия главе Администрации для подготовки проекта распоряж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4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заседания комиссии ведется секретарем комиссии и оформляется не позднее 5 (пяти) рабочих дней с даты заседания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55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ационное и организационно-техническое обеспечение деятельности Комиссии возлагается на Администр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787" w:firstLine="1"/>
        <w:jc w:val="right"/>
        <w:outlineLvl w:val="0"/>
        <w:rPr/>
      </w:pPr>
      <w:r>
        <w:rPr/>
        <w:t xml:space="preserve"> 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/>
      </w:pPr>
      <w:r>
        <w:rPr/>
        <w:t>Тёсово-Неты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/>
      </w:pPr>
      <w:r>
        <w:rPr/>
        <w:t xml:space="preserve">         </w:t>
      </w:r>
      <w:r>
        <w:rPr/>
        <w:t>от 19.12.2023 № 111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Тёсово-Нетыль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Мякина О.А. - Глава Тёсово-Нетыльского сельского поселен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аврилова Е.В. - заместитель главы Администрации Тёсово-Нетыль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умайлова Л.Г. – ведущий служащий Администрации Тёсово-Нетыль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2 депутата Совета депутатов Тёсово-Нетыльского сельского поселения (по согласованию).</w:t>
      </w:r>
    </w:p>
    <w:sectPr>
      <w:type w:val="nextPage"/>
      <w:pgSz w:w="11906" w:h="16838"/>
      <w:pgMar w:left="1134" w:right="56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7:00Z</dcterms:created>
  <dc:creator>User</dc:creator>
  <dc:description/>
  <cp:keywords/>
  <dc:language>en-US</dc:language>
  <cp:lastModifiedBy>User</cp:lastModifiedBy>
  <cp:lastPrinted>2023-12-19T09:34:00Z</cp:lastPrinted>
  <dcterms:modified xsi:type="dcterms:W3CDTF">2023-12-19T06:37:00Z</dcterms:modified>
  <cp:revision>2</cp:revision>
  <dc:subject/>
  <dc:title/>
</cp:coreProperties>
</file>