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-34.3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3023012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3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 размещения информации о среднемесячной заработной плате руководителя, его заместителя и главного бухгалтера муниципального учреждения Тёсово-Нетыль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49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Тёсово-Нетыльского сельского поселения,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bookmarkStart w:id="0" w:name="_Hlk124275998"/>
      <w:r>
        <w:rPr>
          <w:sz w:val="28"/>
          <w:szCs w:val="28"/>
        </w:rPr>
        <w:t>Порядок предоставления и размещения информации о среднемесячной заработной плате руководителя, его заместителя и главного бухгалтера муниципального учреждения Тёсово-Нетыльского сельского поселения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 в информационно-телекоммуникационной сети  общего пользования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       О.А.Мякина        </w:t>
      </w: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4956" w:firstLine="708"/>
        <w:jc w:val="right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</w:rPr>
        <w:t>постановлением Администрации</w:t>
      </w:r>
    </w:p>
    <w:p>
      <w:pPr>
        <w:pStyle w:val="Style21"/>
        <w:spacing w:before="0" w:after="0"/>
        <w:ind w:left="4956" w:firstLine="708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Тёсово-Нетыльского сельского поселения</w:t>
      </w:r>
    </w:p>
    <w:p>
      <w:pPr>
        <w:pStyle w:val="Style21"/>
        <w:spacing w:before="0" w:after="0"/>
        <w:ind w:left="6372" w:firstLine="708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 31.01.2023 № 18</w:t>
      </w:r>
    </w:p>
    <w:p>
      <w:pPr>
        <w:pStyle w:val="Style21"/>
        <w:spacing w:before="0" w:after="0"/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и размещения информации о среднемесячной заработной плате руководителя, заместителя и главного бухгалтера муниципального учреждения Тёсово-Неты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тоящий Порядок разработан в соответствии со статьей 349</w:t>
      </w:r>
      <w:r>
        <w:rPr>
          <w:rFonts w:cs="Arial"/>
          <w:sz w:val="26"/>
          <w:szCs w:val="26"/>
          <w:vertAlign w:val="superscript"/>
        </w:rPr>
        <w:t>5</w:t>
      </w:r>
      <w:r>
        <w:rPr>
          <w:rFonts w:cs="Arial"/>
          <w:sz w:val="26"/>
          <w:szCs w:val="26"/>
        </w:rPr>
        <w:t xml:space="preserve"> 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я, его заместителя и главного бухгалтера муниципального учреждения Тёсово-Нетыльс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Лица, указанные в пункте 1 настоящего Порядка, ежегодно в срок не позднее 20 февраля года, следующего за отчетным годом, представляют информацию в Администрацию Тёсово-Нетыльского сельского поселения (далее – Администрация) на бумажном носителе по форме согласно приложению к</w:t>
      </w:r>
      <w:r>
        <w:rPr>
          <w:rFonts w:cs="Arial"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астоящему Поряд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дминистрация ежегодно в срок не позднее 1 марта года, следующего за</w:t>
      </w:r>
      <w:r>
        <w:rPr>
          <w:rFonts w:cs="Arial"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тчетным годом, обеспечивает размещение указанной в пункте 2 настоящего Порядка информации на официальном сайте Тёсово-Нетыльского сельского поселения (далее – официальный сайт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составе данной информации указывается полное наименование муниципального учрежден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составе дан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ь руководителя, его заместителя и главного бухгалтера муниципального учрежден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лжностные лица Администрации, обеспечивающие подготовку вышеуказан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/>
          <w:sz w:val="26"/>
          <w:szCs w:val="26"/>
        </w:rPr>
        <w:t>Контроль полноты и своевременности размещения информации осуществляется ответственным должностным лицом Администрации.</w:t>
      </w:r>
    </w:p>
    <w:p>
      <w:pPr>
        <w:pStyle w:val="Normal"/>
        <w:ind w:left="56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3540" w:firstLine="708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к Порядку предоставления и размещения информации</w:t>
      </w:r>
    </w:p>
    <w:p>
      <w:pPr>
        <w:pStyle w:val="Normal"/>
        <w:ind w:left="4248" w:hanging="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о среднемесячной заработной плате руководителя,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его заместителя и главного бухгалтера муниципального учреждения</w:t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  <w:t>Тёсово-Нетыльского сельского посел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Форма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259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Arial"/>
          <w:sz w:val="26"/>
          <w:szCs w:val="26"/>
        </w:rPr>
        <w:t>о среднемесячной заработной плате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 руководителя (заместителя руководителя, главного бухгалтера) муниципа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в соответствии со штатным распис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(руб.) за ----------год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66" w:right="81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0:00Z</dcterms:created>
  <dc:creator>User</dc:creator>
  <dc:description/>
  <cp:keywords/>
  <dc:language>en-US</dc:language>
  <cp:lastModifiedBy>User</cp:lastModifiedBy>
  <cp:lastPrinted>2023-01-17T17:39:00Z</cp:lastPrinted>
  <dcterms:modified xsi:type="dcterms:W3CDTF">2023-02-03T07:10:00Z</dcterms:modified>
  <cp:revision>2</cp:revision>
  <dc:subject/>
  <dc:title/>
</cp:coreProperties>
</file>