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0" w:leader="none"/>
          <w:tab w:val="right" w:pos="971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-22.1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3487785" r:id="rId2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-20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т 13.02.2023 № 22</w:t>
      </w:r>
    </w:p>
    <w:p>
      <w:pPr>
        <w:pStyle w:val="Normal"/>
        <w:shd w:fill="FFFFFF" w:val="clear"/>
        <w:autoSpaceDE w:val="false"/>
        <w:ind w:right="-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Тёсово-Неты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z w:val="28"/>
          <w:szCs w:val="28"/>
        </w:rPr>
        <w:t xml:space="preserve">от </w:t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07.2017 № 69 «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оложения о единой комиссии по осуществлению закупок,</w:t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варов, работ, услуг для муниципальных нужд 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Тёсово-Нетыльского сельского поселения»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Тёсово-Нетыльского сельского поселени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ложение о Единой комиссии по осуществлению закупок, утвержденное постановлением от 20.07.2017 № 69(далее – Положение), а именно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1 Положения изложить в следующей редакции: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«11. </w:t>
      </w:r>
      <w:r>
        <w:rPr>
          <w:color w:val="000000"/>
          <w:sz w:val="28"/>
          <w:szCs w:val="28"/>
        </w:rPr>
        <w:t>Членами комиссии не могут бы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от 05.04.2013 № 44-ФЗ предусмотрена документация о закупке),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лжностные лица органов контроля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танконтроль в сфере закупок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«12. </w:t>
      </w:r>
      <w:r>
        <w:rPr>
          <w:color w:val="000000"/>
          <w:sz w:val="28"/>
          <w:szCs w:val="28"/>
        </w:rPr>
        <w:t>Замена члена комиссии допускается только по решению Заказчика (Администрации Тёсово-Нетыльского сельского поселения)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11 настоящего Положения. В случае выявления в составе комиссии физических лиц, указанных в пункте 11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11 настоящего Положени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ункт 13 Положения изложить в следующей редакции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«13. </w:t>
      </w:r>
      <w:r>
        <w:rPr>
          <w:color w:val="000000"/>
          <w:sz w:val="28"/>
          <w:szCs w:val="28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5.04.2013 № 44-ФЗ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 О.А.Мякина</w:t>
      </w: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4:00Z</dcterms:created>
  <dc:creator>Администрация Лесная</dc:creator>
  <dc:description/>
  <cp:keywords/>
  <dc:language>en-US</dc:language>
  <cp:lastModifiedBy>User</cp:lastModifiedBy>
  <cp:lastPrinted>2019-09-26T12:24:00Z</cp:lastPrinted>
  <dcterms:modified xsi:type="dcterms:W3CDTF">2023-02-13T12:27:00Z</dcterms:modified>
  <cp:revision>4</cp:revision>
  <dc:subject/>
  <dc:title/>
</cp:coreProperties>
</file>