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37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0477962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23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ёсово-Нетыльского сельского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.10.2016 № 72 «Об утверждении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а составления и ведения сводной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бюджетной росписи бюджета Тёсово-Нетыльского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217 Бюджетного кодекса Российской Федерации, Уставом Тёсово-Нетыльского сельского поселения,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Порядок составления и ведения сводной бюджетной росписи Тёсово-Нетыльского сельского поселения, утвержденного постановлением Администрации Тёсово-Нетыльского сельского поселения от 25.10.2016 № 72 (далее – Порядок), а именно: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Пункт 8 Порядка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«8. Изменение сводной росписи и лимитов бюджетных обязательств осуществляется:</w:t>
      </w:r>
    </w:p>
    <w:p>
      <w:pPr>
        <w:pStyle w:val="Normal"/>
        <w:numPr>
          <w:ilvl w:val="1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связи с принятием Решения Совета депутатов Тёсово-Нетыльского сельского поселения о внесении изменений в Решение;</w:t>
      </w:r>
    </w:p>
    <w:p>
      <w:pPr>
        <w:pStyle w:val="Normal"/>
        <w:numPr>
          <w:ilvl w:val="1"/>
          <w:numId w:val="2"/>
        </w:numPr>
        <w:shd w:fill="FFFFFF" w:val="clear"/>
        <w:ind w:left="0" w:firstLine="540"/>
        <w:jc w:val="both"/>
        <w:rPr/>
      </w:pPr>
      <w:r>
        <w:rPr>
          <w:sz w:val="28"/>
          <w:szCs w:val="28"/>
        </w:rPr>
        <w:t>Без внесения изменений в Решение о бюджете в соответствии с решением Главы поселения в следующих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, утвержденных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, если такие изменения не связаны с определением видов и объемов межбюджетных трансфер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10704/1b2f0b377563c81357ffcfe750bada74a3c69f37/" \l "dst2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10704/1b2f0b377563c81357ffcfe750bada74a3c69f37/" \l "dst28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 статьи 2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5 апреля 2013 года № 44-ФЗ №О контрактной системе в сфере закупок товаров, работ, услуг для обеспечения государственных и муниципальных нужд» и при осуществлении органами исполнительной власти (органами местного самоуправления) бюджетных полномоч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02282/dcc2076a0d3a77c78ca86b0a9fdb00203d0debba/" \l "dst1036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 статьи 1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ного кодекса Р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02282/41cd3a862e5410e6b72f99ee35b1db9975023074/" \l "dst67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42.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ного кодекса РФ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02282/7351089e17464582db83d3970e051f41e316c408/" \l "dst39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 статьи 7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02282/ac6c532ee1f365c6e1ff222f22b3f10587918494/" \l "dst39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 статьи 7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ного кодекса РФ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юджета Тёсово-Нетыльского сельского поселения, указанные в подпункте 10 настоящего пункта, предусматриваются Администрации Тёсово-Нетыльского сельского поселения либо в случаях, установленных законом Новгородской области, муниципальным правовым актом Совета депутатов Тёсово-Нетыльского сельского поселения, регулирующими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подпункте 10 настоящего пункта средств устанавливается Администрацией Тёсово-Нетыльского сельского поселения, за исключением случаев, установленных Бюджетн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подпунктами 13, 15 и 16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О.А.Мякина        </w:t>
      </w: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6:00Z</dcterms:created>
  <dc:creator>Администрация Борки</dc:creator>
  <dc:description/>
  <cp:keywords/>
  <dc:language>en-US</dc:language>
  <cp:lastModifiedBy>User</cp:lastModifiedBy>
  <cp:lastPrinted>2019-08-01T10:21:00Z</cp:lastPrinted>
  <dcterms:modified xsi:type="dcterms:W3CDTF">2023-02-13T12:26:00Z</dcterms:modified>
  <cp:revision>3</cp:revision>
  <dc:subject/>
  <dc:title> </dc:title>
</cp:coreProperties>
</file>