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71500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.04.2023  № 37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16.12.2022 № 97 «Об утверждении перечня главных администраторов источников финансирования дефицита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еречня главных администра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ов бюджета Тёсово-Нетыльского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ями 160.1 и 160.2 Бюджетного кодекса Российской Федерации, со статьей 20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06.2019 № 8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 78 н»</w:t>
      </w:r>
      <w:r>
        <w:rPr>
          <w:color w:val="33333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Перечень главных администраторов источников финансирования дефицита бюдже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главных администр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Тёсово-Нетыльского сельского поселения, утвержденный постановлением администрации Тёсово-Нетыльского сельского поселения от 16.12.2022 № 97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>1.1. Перечень главных администраторов доходов бюджета Тёсово-Нетыльского сельского поселения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главных администраторов доходов бюджета Тёсово-Нетыл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http://тёсово-нетыльское.рф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sz w:val="28"/>
          <w:szCs w:val="28"/>
        </w:rPr>
        <w:t>Глава сельского поселения                                                            О.А.Мякина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spacing w:before="0" w:after="0"/>
        <w:ind w:left="0" w:firstLine="7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3"/>
        <w:gridCol w:w="2800"/>
        <w:gridCol w:w="466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5030102526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9999107526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5002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4601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4602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3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9:00Z</dcterms:created>
  <dc:creator>User</dc:creator>
  <dc:description/>
  <cp:keywords/>
  <dc:language>en-US</dc:language>
  <cp:lastModifiedBy>User</cp:lastModifiedBy>
  <cp:lastPrinted>2023-04-11T09:42:00Z</cp:lastPrinted>
  <dcterms:modified xsi:type="dcterms:W3CDTF">2023-04-11T08:29:00Z</dcterms:modified>
  <cp:revision>2</cp:revision>
  <dc:subject/>
  <dc:title/>
</cp:coreProperties>
</file>