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5755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25.04.2023 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Об утверждении отчета об исполнении бюджета Тёсово-Нетыльского сельского поселения за 1 квартал 2023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ёсово-Нетыльского сельского поселения от 21.03.2017 № 125 «Об утверждении Положения о бюджетном процессе в Тёсово-Нетыль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Тёсово-Нетыльского сельского поселения за 1 квартал 2023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ет в Совет депутатов Тёсово-Нетыльского сельского поселения и контрольно-счетную палату Новгород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                                                               О.А.Мяки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954" w:hanging="0"/>
        <w:jc w:val="right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jc w:val="right"/>
        <w:rPr/>
      </w:pPr>
      <w:r>
        <w:rPr/>
        <w:t>постановлением Администрации Тёсово-Нетыльского сельского поселении</w:t>
      </w:r>
    </w:p>
    <w:p>
      <w:pPr>
        <w:pStyle w:val="Normal"/>
        <w:autoSpaceDE w:val="false"/>
        <w:ind w:left="5954" w:hanging="0"/>
        <w:jc w:val="right"/>
        <w:rPr>
          <w:bCs/>
          <w:sz w:val="28"/>
          <w:szCs w:val="28"/>
        </w:rPr>
      </w:pPr>
      <w:r>
        <w:rPr/>
        <w:t>от 25.04.2023 № 4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бюджета Тёсово-Нетыль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квартал 2023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Доходы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1" w:leader="none"/>
        </w:tabs>
        <w:rPr/>
      </w:pPr>
      <w:r>
        <w:rPr/>
        <w:tab/>
      </w:r>
    </w:p>
    <w:tbl>
      <w:tblPr>
        <w:tblW w:w="9971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9"/>
        <w:gridCol w:w="449"/>
        <w:gridCol w:w="465"/>
        <w:gridCol w:w="465"/>
        <w:gridCol w:w="465"/>
        <w:gridCol w:w="466"/>
        <w:gridCol w:w="1296"/>
        <w:gridCol w:w="998"/>
        <w:gridCol w:w="1329"/>
        <w:gridCol w:w="76"/>
        <w:gridCol w:w="53"/>
      </w:tblGrid>
      <w:tr>
        <w:trPr/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Наименование показателя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Утвержденные бюджетные назначе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Исполнено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Неисполненные назначения</w:t>
            </w:r>
          </w:p>
        </w:tc>
        <w:tc>
          <w:tcPr>
            <w:tcW w:w="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7 886 880,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 884 870,5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 008 454,96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Федеральное казначе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00000000000000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770 4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76 009,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294 470,93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00100000000000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770 4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76 009,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294 470,93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00103000000000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770 4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76 009,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294 470,93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0010302000010000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770 4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76 009,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294 470,93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0010302230010000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838 59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44 706,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593 883,37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0302231010000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8 59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 706,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 883,37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0010302240010000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5 8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004,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 815,7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0302241010000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 8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004,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 815,7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0010302250010000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036 67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61 656,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75 013,95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0302251010000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036 67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 656,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5 013,95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0010302260010000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-110 6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-31 357,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-79 242,09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0302261010000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10 6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1 357,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79 242,09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82000000000000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474 3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74 715,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299 584,03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82100000000000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474 3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74 715,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299 584,03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82101000000000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14 3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7 632,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46 667,78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8210102000010000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14 3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7 632,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46 667,78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10102010010000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 3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 597,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 702,97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10102020010000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0,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 209,78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10102030010000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,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 755,03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82106000000000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16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07 083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052 916,25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8210601000000000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15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2 642,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42 357,44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10601030100000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5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 642,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2 357,44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8210606000000000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45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4 441,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10 558,81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8210606030000000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45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2 5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22 42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10606033100000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 5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 42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8210606040000000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1 861,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88 138,81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10606043100000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 861,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8 138,81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00000000000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4 642 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 234 145,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8 414 4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100000000000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07 9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 245,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07 1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105000000000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 445,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10503000010000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 445,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10503010010000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 445,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108000000000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 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10804000010000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 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10804020010000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 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111000000000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00 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00 1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11105000000000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00 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00 1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11105070000000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00 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00 1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11105075100000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 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 1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200000000000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4 334 2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 226 9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8 107 3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202000000000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4 334 2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 226 9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8 107 3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20210000000000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6 208 9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 132 9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 076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20216001000000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6 208 9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 132 9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 076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20216001100000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 208 9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 132 9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 076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20220000000000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 75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 750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20229999000000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 75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 750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20229999100000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 75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 750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20230000000000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75 3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94 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81 3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20230024000000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87 7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2 1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5 6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20230024100000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 7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 1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 6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20235118000000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87 6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1 9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15 7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20235118100000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7 6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 9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15 7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8" w:type="dxa"/>
            <w:gridSpan w:val="10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 Расходы бюджета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886 880,00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 600 808,4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 039 501,57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00000000000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7 886 8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 600 808,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0 286 071,57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0000000000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2 630 968,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 388 926,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0 242 041,79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0200000000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383 2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77 690,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105 509,18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0220100010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383 2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77 690,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105 509,18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022010001000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383 2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77 690,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105 509,18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0220100010001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383 2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77 690,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105 509,18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10220100010001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031 6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 460,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5 139,64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10220100010001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 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 1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102201000100012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 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 230,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 269,54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0400000000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 379 2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776 983,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 602 216,68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04010042507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56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7 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9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040100425070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56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7 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9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040100425070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56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7 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9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1040100425070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 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0420200010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 235 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749 983,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 485 516,68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042020001000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 703 9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67 986,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 935 913,03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0420200010001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 703 9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67 986,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 935 913,03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54010420200010001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 520 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1 330,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889 169,9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10420200010001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 3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 1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 2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104202000100012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063 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 556,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 543,13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042020001000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419 538,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887 456,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532 081,55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042020001000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419 538,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887 456,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532 081,55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104202000100024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 896,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 681,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 215,16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1042020001000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6 802,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 197,97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104202000100024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82 641,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5 973,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6 668,42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0420200010008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12 061,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94 539,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7 522,1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Исполнение судебных акт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04202000100083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1 961,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1 961,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104202000100083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 961,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 961,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0420200010008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50 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2 577,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7 522,1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10420200010008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104202000100085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 522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 522,1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лата иных платежей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104202000100085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 577,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 577,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04202007028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87 7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87 7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042020070280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83 9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83 9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0420200702801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83 9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83 9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10420200702801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 4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 4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104202007028012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 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 5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042020070280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 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 8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042020070280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 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 8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1042020070280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 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 8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0600000000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61 8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0 45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21 365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06204009302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61 8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0 45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21 365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062040093020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61 8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0 45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21 365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10620400930205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 8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 45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 365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1100000000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11205002503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1120500250308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зервные средств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11120500250308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1300000000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 704 748,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93 797,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 410 950,93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13205002504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 668 748,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93 797,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 374 950,93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132050025040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 668 748,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93 797,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 374 950,93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132050025040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 668 748,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93 797,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 374 950,93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1132050025040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 068 748,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 914,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 988 833,94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113205002504024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 883,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6 116,99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13205002527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6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6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132050025270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6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6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1320500252701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6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6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11320500252701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20000000000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87 6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0 428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47 172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20300000000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87 6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0 428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47 172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203205005118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87 6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0 428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47 172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2032050051180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73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0 428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32 572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20320500511801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73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0 428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32 572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20320500511801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 428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 572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203205005118012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2032050051180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4 6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4 6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2032050051180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4 6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4 6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2032050051180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 6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 6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30000000000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40 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40 5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31000000000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40 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40 5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310020032511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40 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40 5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3100200325110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40 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40 5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3100200325110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40 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40 5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3100200325110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 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 5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40000000000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9 063 43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816 8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8 246 57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40900000000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9 044 93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98 3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8 246 57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Государственная программа Российской Федерации "Развитие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40902000000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4 4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4 45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409020012516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257 58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62 753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94 832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4090200125160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257 58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62 753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94 832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4090200125160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257 58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62 753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94 832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4090200125160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257 58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 753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4 832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409020012517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6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 607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24 393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4090200125170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6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 607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24 393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4090200125170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6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 607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24 393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4090200125170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 607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 393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409020017152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 805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 805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4090200171520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 805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 805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4090200171520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 805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 805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4090200171520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 805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 805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409020017154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 445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 445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4090200171540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 445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 445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4090200171540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 445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 445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4090200171540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445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445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40902001S152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52 89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52 895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40902001S1520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52 89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52 895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40902001S1520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52 89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52 895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40902001S1520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 89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 895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Софинансирование мероприятий реализации правовых актов Правительства Новгородской области по строительству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40902001S154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4 4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4 45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40902001S1540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4 4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4 45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40902001S1540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4 4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4 45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40902001S1540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 4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 45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41200000000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8 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8 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412205002518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8 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8 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4122050025180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8 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8 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4122050025180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8 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8 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4122050025180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 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 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50000000000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 957 681,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880 400,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 077 281,45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50300000000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 957 681,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880 400,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 077 281,45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Государственная программа Российской Федерации "Развитие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50302000000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898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898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503020022519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931 251,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92 872,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38 379,45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5030200225190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931 251,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92 872,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38 379,45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5030200225190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931 251,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92 872,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38 379,45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5030200225190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 041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 04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503020022519024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7 210,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8 831,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 379,45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503020022521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0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00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5030200225210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0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00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5030200225210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0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00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5030200225210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503020022522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0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00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5030200225220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0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00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5030200225220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0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00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5030200225220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503020022523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296 14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87 528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208 616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5030200225230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296 14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87 528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208 616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5030200225230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296 14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87 528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 208 616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5030200225230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296 14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 528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208 616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503020042524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4 28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4 286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5030200425240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4 28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4 286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5030200425240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4 28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4 286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5030200425240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 28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 286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Мероприятия по благоустройству за счет субсидии из бюджета Новгородской области на реализацию приоритетных проектов поддержки местных инициати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503020047526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50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500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5030200475260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50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500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5030200475260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50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500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5030200475260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Мероприятия по благоустройству в целях софинансирования которых предоставляется субсидия из бюджета Новгородской области на реализацию приоритетных проектов поддержки местных инициати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50302004S526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98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98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50302004S5260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98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98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50302004S5260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98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98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50302004S5260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503020052526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68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68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5030200525260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68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68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5030200525260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68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68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5030200525260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70000000000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70700000000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707205002509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7072050025090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7072050025090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7072050025090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80000000000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1 129 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 311 775,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 818 024,11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80100000000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1 129 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 311 775,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 818 024,11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801205001401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1 126 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 311 775,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 815 024,11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8012050014010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1 126 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 311 775,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 815 024,11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80120500140106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1 126 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 311 775,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 815 024,11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80120500140106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 126 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 311 775,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 815 024,11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801205002505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8012050025050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8012050025050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8012050025050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 0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100000000000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50 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62 417,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88 382,22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100100000000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50 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62 417,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88 382,22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100120500821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50 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62 417,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88 382,22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100120500821003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50 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62 417,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88 382,22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100120500821003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650 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162 417,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488 382,22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ные пенсии, социальные доплаты к пенсиям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100120500821003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0 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 417,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8 382,22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110000000000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 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 1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110100000000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 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 1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110120500251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 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 1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11012050025100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 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 1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11012050025100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 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 1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11012050025100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 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 10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715 937,8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1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5 937,8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715 937,88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000000000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5 937,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715 937,88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остатков средств, все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00000000000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7 886 8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6 884 870,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00000000000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-37 886 8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-6 884 870,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050000000000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-37 886 8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-6 884 870,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050200000000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-37 886 8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-6 884 870,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0502010000005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-37 886 8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-6 884 870,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10502011000005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7 886 8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6 884 870,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остатков средств, все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00000000000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 886 8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 600 808,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00000000000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7 886 8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 600 808,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050000000000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7 886 8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 600 808,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050200000000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7 886 8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 600 808,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5401050201000000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37 886 8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7 600 808,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1050201100000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 886 8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 600 808,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9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11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91" w:right="851" w:gutter="0" w:header="0" w:top="1021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mo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qFormat/>
    <w:pPr>
      <w:jc w:val="center"/>
    </w:pPr>
    <w:rPr>
      <w:b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mo" w:hAnsi="Arimo" w:cs="Arimo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4">
    <w:name w:val="xl174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5">
    <w:name w:val="xl175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6">
    <w:name w:val="xl176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8">
    <w:name w:val="xl178"/>
    <w:basedOn w:val="Normal"/>
    <w:qFormat/>
    <w:pP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87">
    <w:name w:val="xl18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194">
    <w:name w:val="xl194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7">
    <w:name w:val="xl19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1">
    <w:name w:val="xl201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24"/>
      <w:szCs w:val="24"/>
    </w:rPr>
  </w:style>
  <w:style w:type="paragraph" w:styleId="Xl202">
    <w:name w:val="xl202"/>
    <w:basedOn w:val="Normal"/>
    <w:qFormat/>
    <w:pP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ambria" w:hAnsi="Cambria" w:cs="Cambria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25">
    <w:name w:val="xl225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24"/>
      <w:szCs w:val="24"/>
    </w:rPr>
  </w:style>
  <w:style w:type="paragraph" w:styleId="Xl231">
    <w:name w:val="xl2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2">
    <w:name w:val="xl23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6">
    <w:name w:val="xl236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mo" w:hAnsi="Arimo" w:cs="Arimo"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mo" w:hAnsi="Arimo" w:cs="Arim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9:00Z</dcterms:created>
  <dc:creator>Rosst</dc:creator>
  <dc:description/>
  <cp:keywords/>
  <dc:language>en-US</dc:language>
  <cp:lastModifiedBy>User</cp:lastModifiedBy>
  <cp:lastPrinted>2023-04-24T19:31:00Z</cp:lastPrinted>
  <dcterms:modified xsi:type="dcterms:W3CDTF">2023-08-16T11:49:00Z</dcterms:modified>
  <cp:revision>2</cp:revision>
  <dc:subject/>
  <dc:title/>
</cp:coreProperties>
</file>