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34.85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94284345" r:id="rId2"/>
        </w:objec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3.07.2023  № 66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widowControl w:val="false"/>
        <w:autoSpaceDE w:val="false"/>
        <w:spacing w:lineRule="exact" w:line="240"/>
        <w:ind w:right="51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          №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ёсово-Нетыль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ёсово-Нетыльского сельского поселения от 31.03.2016 №15 «Об утверждении порядка содержания и ремонта автомобильных дорог общего пользования местного значения Тёсово-Нетыльского сельского поселени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став комиссии по планированию проведения работ по содержанию и ремонту автомобильных дорог общего пользования местного значения Тёсово-Нетыль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Тёсово-Нетыльского сельского поселения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депутатов Тёсово-Неты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(по согласованию 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лены общественного совета при администрации Тёсово-Нетыльского сельского поселения (по согласованию 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: </w:t>
      </w:r>
      <w:r>
        <w:rPr>
          <w:bCs/>
          <w:color w:val="273350"/>
          <w:sz w:val="26"/>
          <w:szCs w:val="26"/>
          <w:shd w:fill="FFFFFF" w:val="clear"/>
        </w:rPr>
        <w:t>https://tesovonetylskoe-r49.gosweb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О.А.Мякина</w:t>
      </w:r>
    </w:p>
    <w:sectPr>
      <w:type w:val="nextPage"/>
      <w:pgSz w:w="11906" w:h="16838"/>
      <w:pgMar w:left="1985" w:right="61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G.Fedorova</dc:creator>
  <dc:description/>
  <cp:keywords/>
  <dc:language>en-US</dc:language>
  <cp:lastModifiedBy>User</cp:lastModifiedBy>
  <cp:lastPrinted>2023-07-13T16:54:00Z</cp:lastPrinted>
  <dcterms:modified xsi:type="dcterms:W3CDTF">2024-07-09T11:42:00Z</dcterms:modified>
  <cp:revision>2</cp:revision>
  <dc:subject/>
  <dc:title/>
</cp:coreProperties>
</file>