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5pt;margin-top:-43.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3855065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FranklinGothicBookCondITC-Reg;Microsoft JhengHei"/>
          <w:b/>
          <w:b/>
          <w:sz w:val="28"/>
          <w:szCs w:val="28"/>
          <w:lang w:eastAsia="ar-SA"/>
        </w:rPr>
      </w:pPr>
      <w:r>
        <w:rPr>
          <w:rFonts w:cs="FranklinGothicBookCondITC-Reg;Microsoft JhengHe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.07.2023  № 71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ырубки (сноса)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я компенсационной стоимости зеленых насаждений на территории Тёсово-Неты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и улучшения экологического фона Тёсово-Нетыльского сельского поселения, повышения ответственности за сохранность зеленых насаждений, 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х законов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(ред. от 30.12.2021) "Об общих принципах организации местного самоуправления в Российской Федерации", от 10.01.2002 N 7-ФЗ "Об охране окружающей среды", руководствуясь Уставом Тёсово-Нетыльского сельского поселения, Администрация Тёсово-Неты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существления вырубки (сноса) и определения компенсационной стоимости зеленых насаждений на территории Тёсово-Нетыльского сельского поселения (далее - Порядок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Проводить обследование зеленых насаждений на территории Тёсово-Нетыльского сельского поселения комиссией, состав которой утверждается распоряжением Администрации Тёсово-Нетыль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Специалисту Администрации Тёсово-Нетыльского сельского поселения ответственному за благоустройство определять компенсационную стоимость согласованной вырубки (сноса) зеленых насаждений в соответствии с утвержденным Порядком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eastAsia="ar-SA"/>
        </w:rPr>
        <w:t>https://tesovonetylskoe-r49.gosweb.gosuslugi.r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В.Ю.Доб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Style20"/>
              <w:ind w:firstLine="55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ёсово-Нетыльского  сельского поселения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7.2023  №71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ырубки (сноса) и определения компенсационной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и зеленых насаждений на территории Тёсово-Нетыльского сельского поселения (далее -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целях поддержания и улучшения экологического фона Тёсово-Нетыльского сельского поселения, повышения ответственности за сохранность на территории Тёсово-Нетыльского сельского поселения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регулирует отношения в сфере вырубки (сноса) зеленых насаждений на земельных участках, расположенных в границах Тёсово-Нетыльского сельского поселения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Тёсово-Нетыль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леные насаждения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бка (снос)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анкционированная вырубка (снос)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бки ухода - удаление самосева, рубки с целью прореживания загущенных посадок насажд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енсационная стоимость зеленых насаждений -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Методике расчета компенсационной стоимости зеленых насаждений (Приложение N 1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 З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зеленых насаждений производится путем перечисления денежных средств на лицевой счет Тёсово-Нетыльского сельского поселения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счет компенсационной стоимости зеленых насаждений производит специалист Администрации Тёсово-Нетыль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мпенсационная стоимость зеленых насаждений не взимае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анитарных рубках и рубках уход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удовлетворительном и крайне плохом состоянии зеленых насажд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при сносе зеленых насаждений связанных с ликвидацией аварийных и чрезвычайных ситуац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решению су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7. Контроль за охраной и содержанием зеленых насаждений осуществляется Администрацией Тёсово-Нетыльского сельского поселения, в соответствии с действующим законодательством. Организация проверок предприятий, учреждений, организаций, выдача предписаний об устранении выявленных нарушений, составление протоколов осуществляется должностным лицом Администрации Тёсово-Нетыльского сельского поселения, уполномоченным составлять протоколы об административных правонарушения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ырубка (снос) зеленых насаждений осуществляется при наличии акта обследования зеленых насаждений (Приложение N 2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существления вырубки (сноса) зеленых насаждений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Тёсово-Неты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Для получения акта обследования зеленых насаждений н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 и др. заказчиками строительства (застройщиками) подается в адрес Администрации Тёсово-Нетыльского сельского поселения заявление по форме согласно Приложению N 3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2. По результатам рассмотрения комиссия, утвержденная распоряжением Администрации Тёсово-Нетыльского сельского поселения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 Одновременно Администрация Тёсово-Нетыльского сельского поселения направляет заказчику строительства (застройщику) расчет компенсационной стоимости зеленых насаждений для опла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4. Акт обследования зеленых насаждений выдается Администрацией Тёсово-Нетыльского сельского поселения при предоставлении заказчиком строительства (застройщиком) факта опла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5. 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Тёсово-Нетыльского сельского поселения. При выдаче акты обследования зеленых насаждений регистрируются в специальном журнале учета, который хранится в Администрации Тёсово-Нетыль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действия акта обследования зеленых насаждений действует в течение одного года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24"/>
      </w:tblGrid>
      <w:tr>
        <w:trPr/>
        <w:tc>
          <w:tcPr>
            <w:tcW w:w="46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осуществления вырубки (сноса) и определения компенсационной стоимости зеленых насаждений на территории Тёсово-Нетыльского 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Зеленые насаждения Тёсово-Нетыльского сельского поселения относятся к объектам недвижимости, не вовлеченным в рыночный обор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Тёсово-Нетыльском сельском поселени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 Обследование зеленых насаждений в Тёсово-Нетыльском сельском поселении проводится комиссией, состав которой утверждается распоряжением Администрации Тёсово-Нетыль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хорошее - деревья здоровые, нормально развитые, облиствени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 также дупел н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довлетворительное - деревья здоровые, но с замедленным ростом, с 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 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ревь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старник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авяной покров (газоны и естественная растительность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различных деревьев и кустарников на территории Савинского сельского поселения по своей ценности (декоративным свойствам) объединяются в 4 группы.</w:t>
      </w:r>
    </w:p>
    <w:p>
      <w:pPr>
        <w:pStyle w:val="Normal"/>
        <w:widowControl/>
        <w:autoSpaceDE w:val="tru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пределения компенсационной (восстановительной) стоимости за снос, повреждение основных видов деревьев применяется следующая классификац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98"/>
        <w:gridCol w:w="3277"/>
        <w:gridCol w:w="2979"/>
        <w:gridCol w:w="18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 ц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 ц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 ц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</w:tr>
      <w:tr>
        <w:trPr>
          <w:trHeight w:val="1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, лиственница, пихта, туя, ду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 белая, бук, каштан конский, клен (кроме ясенелистного), липа, орех, граб, ясень, берёз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, боярышник, плодовые (яблоня, слива, груша, и т.д.), рябина, осокорь, ветла, черему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, ольха, вяз, осина, тополь, клен ясенели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, лох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</w:rPr>
        <w:t xml:space="preserve">7.2. </w:t>
      </w:r>
      <w:r>
        <w:rPr>
          <w:rFonts w:cs="Times New Roman" w:ascii="Times New Roman" w:hAnsi="Times New Roman"/>
        </w:rPr>
        <w:t>Для определения компенсационной (восстановительной) стоимости за снос, повреждение основных видов кустарников применяется следующая классификация:</w:t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04"/>
        <w:gridCol w:w="3480"/>
        <w:gridCol w:w="37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обо ценны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ны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ычные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рядок определения компенсационной стоимости зеленых насажден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Компенсационная стоимость дерев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= (Спдj + Су x Квд) x Кв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- компенсационная стоимость дерев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деревом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для 1-й группы - 10 л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для 2-й группы - 7 л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3-й группы - 5 год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4-й группы – 1 год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поправки на водоохранную ценность зеленых насажден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остальных территорий - 1,0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- коэффициент качественного состояния деревьев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рошее - 1,0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ительное - 0,75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омпенсационная стоимость кустарник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= (Спкj + Су) x Кв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- компенсационная стоимость кустарник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кустарником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Компенсационная стоимость травяного покров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= (Суг + Су) x Кв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- компенсационная стоимость травяного покров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Компенсационная стоимость цветник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= (Суц + Су)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- компенсационная стоимость цветник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, Кк - поправочные коэффициен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. 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Новгоро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осуществления вырубки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носа) и определения компенсационной стоимости зеленых насаждений на территории Тёсово-Нетыльского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" " _____________20___г.                                                     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, назначенная распоряжением Администрации Тёсово-Нетыльского сельского поселения, в состав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 сост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зеленых насаждений _______________________________________________________________________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, месторасположение,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х к сносу по заявлению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целях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танови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составляет: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луч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3"/>
        <w:gridCol w:w="5507"/>
        <w:gridCol w:w="9"/>
      </w:tblGrid>
      <w:tr>
        <w:trPr/>
        <w:tc>
          <w:tcPr>
            <w:tcW w:w="494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осуществления вырубки (сноса) и определения компенсационной стоимости зеленых насаждений на территории Тёсово-Нетыльского 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Тёсово-Нетыльского сельского поселения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или фактический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ого лица -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)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обследование и разрешить вырубку (снос) зеленых насаждений по адресу: _________________________________ в связи с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проведения вырубки (сноса) зеленых насаждений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е документы на землю или друго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проведения работ по вырубке (сносу) зеленых насажден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боты по вырубке (сносу) зеленых насаждений планируется проводить с _____________________________________________________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ременные рамки проведения работ по вырубке (сносу) зеленых насаждений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по вырубке (сносу) зеленых насаждений ________________, номер телефона: 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"___" ___________ 20__ г. 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, Ф.И.О.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800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8-10T12:17:00Z</cp:lastPrinted>
  <dcterms:modified xsi:type="dcterms:W3CDTF">2023-08-10T09:17:00Z</dcterms:modified>
  <cp:revision>4</cp:revision>
  <dc:subject/>
  <dc:title/>
</cp:coreProperties>
</file>