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1605770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8.2023   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и на основании заявления Кукушкиной Г.Н. (вход. от 11.08.2023 № 1033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Присвоить адрес  земельному участку площадью 1578 кв. м с кадастровым номером 53:11:2700104:539: Российская Федерация,  173519 Новгородская область, Новгородский муниципальный район, Тёсово-Нетыльское    сельское    поселение,     п. Тёсово-Нетыльский,    ул. 2-я Линия, З/У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О.А.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3-08-11T14:10:00Z</cp:lastPrinted>
  <dcterms:modified xsi:type="dcterms:W3CDTF">2023-08-11T11:40:00Z</dcterms:modified>
  <cp:revision>48</cp:revision>
  <dc:subject/>
  <dc:title> </dc:title>
</cp:coreProperties>
</file>