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5.08.2023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2 квартал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 квартал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5.08.2023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Доходы бюджета</w:t>
      </w:r>
    </w:p>
    <w:tbl>
      <w:tblPr>
        <w:tblW w:w="994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449"/>
        <w:gridCol w:w="465"/>
        <w:gridCol w:w="465"/>
        <w:gridCol w:w="465"/>
        <w:gridCol w:w="466"/>
        <w:gridCol w:w="1285"/>
        <w:gridCol w:w="1088"/>
        <w:gridCol w:w="97"/>
        <w:gridCol w:w="1226"/>
        <w:gridCol w:w="90"/>
        <w:gridCol w:w="53"/>
        <w:gridCol w:w="5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полн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 987 627,0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074 790,26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3 919 282,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0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244 7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95 817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148 962,8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244 7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95 817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148 962,8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1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537,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 762,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10200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537,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 762,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10201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2 062,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 237,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10202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 20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10203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4,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 315,1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770 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64 814,4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5 665,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00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770 4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64 814,4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5 665,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3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8 5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7 366,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1 223,2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31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8 5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7 366,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1 223,2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4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585,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234,7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41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585,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234,7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5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36 6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6 919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9 751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51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36 6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6 919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9 751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6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10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62 056,5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8 543,4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302261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10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62 056,5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8 543,4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И НА ИМУЩЕ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16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2 535,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172 535,0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10000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 564,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2 435,2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10301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 564,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2 435,2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60000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15 099,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0 099,7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60300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36 499,7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1 499,7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60331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36 499,7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1 499,7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60400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400,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8 599,9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1060604310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400,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8 599,9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 742 847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78 973,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770 319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939 5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711 324,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4 719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5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445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50300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445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50301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445,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8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80400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804020010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1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 082,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6 017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105000000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 082,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6 017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105070000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 082,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6 017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105075100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4 082,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6 017,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3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302000000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302990000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302995100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81 698,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7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7 298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702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ициативные платеж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715000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7 298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702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715030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7 298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702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 803 2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 267 6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535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 803 2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 267 6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 535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10000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 208 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 632 7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 576 2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16001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 208 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 632 7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 576 2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16001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 208 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 632 7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 576 2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20000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субсид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29999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29999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75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30000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5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5 9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9 4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30024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 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 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30024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 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 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35118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7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8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35118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7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3 8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40000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499990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20249999100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469 0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11"/>
            <w:tcBorders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Расходы бюдже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полнено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ходы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2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 700 917,6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 700 917,6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 495 254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 636 112,4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59 141,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83 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3 613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39 586,3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83 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3 613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39 586,3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83 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3 613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39 586,3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83 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3 613,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39 586,3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31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6 752,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4 847,4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2201000100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6 861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4 638,8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943 48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02 794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940 691,4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010042507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010042507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010042507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010042507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799 78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975 794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823 991,4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663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148 424,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515 375,9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663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148 424,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515 375,9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52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47 660,9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972 839,0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 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63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60 663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2 436,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983 4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700 349,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3 085,9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983 43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700 349,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3 085,9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2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9 991,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008,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41 476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3 662,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813,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2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1 95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36 694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5 264,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2 550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7 021,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29,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 450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 450,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 450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 450,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 570,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29,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29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29,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 686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 686,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01000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884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884,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 7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 7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 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 9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 9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3 9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 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 4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4202007028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8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6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1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620400930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1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62040093020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1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62040093020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1 8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 91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1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1205002503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120500250308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12050025030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 004 7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908 794,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5 954,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4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9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9 545,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 954,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4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9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9 545,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 954,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4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29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9 545,8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 954,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4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9 084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130,8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 954,1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402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415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415,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енсация расходов на содержание и ремонт муниципального имущества в поселкеТесовск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8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8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8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08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27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27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27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25270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460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4602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4602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13205004602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067 748,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7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895,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7 704,7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7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895,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7 704,7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7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895,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7 704,7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895,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 104,7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 895,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 104,7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5 309,4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4 690,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 585,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 414,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203205005118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 6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6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73 9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0020032511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0020032511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0020032511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0020032511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0 5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4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3 4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4205004601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3 4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42050046010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3 4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42050046010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3 4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3142050046010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 57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3 43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 872 450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77 759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 294 691,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 840 950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46 259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 294 691,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6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38 27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10 652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27 620,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6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38 27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10 652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27 620,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6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38 27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10 652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27 620,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6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38 272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10 652,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527 620,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7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 6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4 393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7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 6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4 393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7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 6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4 393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2517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 60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4 393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2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2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2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80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4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4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4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7154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445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2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2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2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7 091,3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4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4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4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0902001S154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 586,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12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12205002518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12205002518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12205002518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412205002518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 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 695 292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31 830,0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 663 462,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 695 292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031 830,0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 663 462,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19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472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49 993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22 704,8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19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472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49 993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22 704,8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19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472 69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349 993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22 704,8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19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4 234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4 234,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1902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 218 464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095 759,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22 704,8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1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1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1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1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6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22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2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2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2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3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633 5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2 836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0 757,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3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633 5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2 836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0 757,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3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633 5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2 836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0 757,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2523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633 5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2 836,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0 757,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 по уничтожению борщевика Сосновского в Тёсово-Нетыльском сельском поселении за счет субсидии,предоставленной из бюджета Новгород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7543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7543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7543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7543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1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S543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S543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S543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2S543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7526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7526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7526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7526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S526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S526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S526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50302004S526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7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7205002509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7205002509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7205002509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707205002509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274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 098 8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274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 098 8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1401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126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951 5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14010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126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951 5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140106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126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951 5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14010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 126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 175 220,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 951 579,7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2505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2505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2505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2505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0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714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71420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714206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8012050071420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 3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1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120500821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12050082100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12050082100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0012050082100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0 8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3 792,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7 007,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0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100000000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120500251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12050025100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12050025100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11012050025100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 10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 620 470,41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 167 610,48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11"/>
            <w:tcBorders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полнен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620 470,41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 167 610,4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788 080,89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 620 470,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1 167 610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 788 080,8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0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0000000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000000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100000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44 987 627,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1 074 790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0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0000000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00000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10000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 608 097,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 907 179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4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26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6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4:00Z</dcterms:created>
  <dc:creator>Rosst</dc:creator>
  <dc:description/>
  <cp:keywords/>
  <dc:language>en-US</dc:language>
  <cp:lastModifiedBy>User</cp:lastModifiedBy>
  <cp:lastPrinted>2018-05-14T17:37:00Z</cp:lastPrinted>
  <dcterms:modified xsi:type="dcterms:W3CDTF">2023-08-16T11:44:00Z</dcterms:modified>
  <cp:revision>2</cp:revision>
  <dc:subject/>
  <dc:title/>
</cp:coreProperties>
</file>