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7664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оссийская Федерация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3.10.2023 № 9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. Тесово-Нетыльски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регистрации устава  территори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го самоуправления «ВОСХОД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Федеральным законом от 6 октября 2003 №131 - ФЗ «Об общих принципах организации местного самоуправления в Российской Федерации», Уставом Тёсово-Нетыльского сельского поселения, Порядком регистрации Устава территориального общественного самоуправления, утверждённым решением Совета депутатов Тёсово-Нетыльского городского поселения  № 28 от 19.03.2020, на основании  представленных документов ТОС «</w:t>
      </w:r>
      <w:r>
        <w:rPr>
          <w:color w:val="000000"/>
          <w:sz w:val="28"/>
          <w:szCs w:val="28"/>
        </w:rPr>
        <w:t>ВОСХОД</w:t>
      </w:r>
      <w:r>
        <w:rPr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Зарегистрировать устав территориального общественного самоуправления «</w:t>
      </w:r>
      <w:r>
        <w:rPr>
          <w:color w:val="000000"/>
          <w:sz w:val="28"/>
          <w:szCs w:val="28"/>
        </w:rPr>
        <w:t>ВОСХОД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Реестр территориального общественного самоуправления Тёсово-Нетыльского сельского поселения изложить согласно приложению № 1 к настоящему постановлению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ыдать свидетельство № 2 о регистрации устава территориального общественного самоуправления «КЕРЕСТЬ» 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4. 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r>
        <w:rPr>
          <w:sz w:val="26"/>
          <w:szCs w:val="26"/>
        </w:rPr>
        <w:t>https://tesovonetylskoe-r49.gosweb.gosuslugi.ru/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О.А.Мякина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800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Тёсово-Нетыль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4от 13.10.2023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ёсово-Нетыльском сельском поселен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1"/>
        <w:gridCol w:w="1344"/>
        <w:gridCol w:w="2445"/>
        <w:gridCol w:w="1560"/>
        <w:gridCol w:w="1440"/>
        <w:gridCol w:w="2040"/>
        <w:gridCol w:w="1440"/>
        <w:gridCol w:w="2595"/>
        <w:gridCol w:w="1320"/>
      </w:tblGrid>
      <w:tr>
        <w:trPr>
          <w:trHeight w:val="30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лное    </w:t>
              <w:br/>
              <w:t xml:space="preserve">   и (если   </w:t>
              <w:br/>
              <w:t xml:space="preserve">  имеется)   </w:t>
              <w:br/>
              <w:t xml:space="preserve"> сокращенное </w:t>
              <w:br/>
              <w:t xml:space="preserve">наименование </w:t>
              <w:br/>
              <w:t>территориаль-</w:t>
              <w:br/>
              <w:t xml:space="preserve">ного общест- </w:t>
              <w:br/>
              <w:t>венного само-</w:t>
              <w:br/>
              <w:t xml:space="preserve"> управле ния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 ция </w:t>
              <w:br/>
              <w:t xml:space="preserve"> о наличии </w:t>
              <w:br/>
              <w:t xml:space="preserve">  статуса  </w:t>
              <w:br/>
              <w:t xml:space="preserve"> юридичес- </w:t>
              <w:br/>
              <w:t xml:space="preserve"> кого лица </w:t>
              <w:br/>
              <w:t xml:space="preserve"> у терри-  </w:t>
              <w:br/>
              <w:t>ториального</w:t>
              <w:br/>
              <w:t xml:space="preserve">обществен- </w:t>
              <w:br/>
              <w:t xml:space="preserve">ного само- </w:t>
              <w:br/>
              <w:t xml:space="preserve">управления </w:t>
              <w:br/>
              <w:t>(номер сви-</w:t>
              <w:br/>
              <w:t xml:space="preserve">детельства </w:t>
              <w:br/>
              <w:t xml:space="preserve">о государ- </w:t>
              <w:br/>
              <w:t xml:space="preserve"> ственной  </w:t>
              <w:br/>
              <w:t>регистрации</w:t>
              <w:br/>
              <w:t xml:space="preserve"> юридичес- </w:t>
              <w:br/>
              <w:t xml:space="preserve">кого лица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рес  </w:t>
              <w:br/>
              <w:t xml:space="preserve">местопо- </w:t>
              <w:br/>
              <w:t xml:space="preserve"> ложения </w:t>
              <w:br/>
              <w:t xml:space="preserve">террито- </w:t>
              <w:br/>
              <w:t>риального</w:t>
              <w:br/>
              <w:t xml:space="preserve"> общест- </w:t>
              <w:br/>
              <w:t xml:space="preserve"> венного </w:t>
              <w:br/>
              <w:t xml:space="preserve"> самоуп- </w:t>
              <w:br/>
              <w:t xml:space="preserve">равления </w:t>
              <w:br/>
              <w:t>(для юри-</w:t>
              <w:br/>
              <w:t xml:space="preserve">дических </w:t>
              <w:br/>
              <w:t xml:space="preserve">  лиц -  </w:t>
              <w:br/>
              <w:t xml:space="preserve"> юриди-  </w:t>
              <w:br/>
              <w:t xml:space="preserve"> ческий  </w:t>
              <w:br/>
              <w:t xml:space="preserve"> адрес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ата    </w:t>
              <w:br/>
              <w:t xml:space="preserve">  и номер  </w:t>
              <w:br/>
              <w:t xml:space="preserve">  решения  </w:t>
              <w:br/>
              <w:t xml:space="preserve">  Совета   </w:t>
              <w:br/>
              <w:t xml:space="preserve"> депутатов </w:t>
              <w:br/>
              <w:t xml:space="preserve"> поселения </w:t>
              <w:br/>
              <w:t xml:space="preserve"> об уста-  </w:t>
              <w:br/>
              <w:t xml:space="preserve"> новлении  </w:t>
              <w:br/>
              <w:t xml:space="preserve">  границ   </w:t>
              <w:br/>
              <w:t xml:space="preserve">территории </w:t>
              <w:br/>
              <w:t xml:space="preserve"> террито-  </w:t>
              <w:br/>
              <w:t xml:space="preserve"> риального </w:t>
              <w:br/>
              <w:t xml:space="preserve">обществен- </w:t>
              <w:br/>
              <w:t xml:space="preserve">ного само- </w:t>
              <w:br/>
              <w:t xml:space="preserve">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звание </w:t>
              <w:br/>
              <w:t xml:space="preserve"> органов  </w:t>
              <w:br/>
              <w:t xml:space="preserve"> террито- </w:t>
              <w:br/>
              <w:t xml:space="preserve">риального </w:t>
              <w:br/>
              <w:t>обществен-</w:t>
              <w:br/>
              <w:t>ного само-</w:t>
              <w:br/>
              <w:t>управления</w:t>
              <w:br/>
              <w:t xml:space="preserve"> (при их  </w:t>
              <w:br/>
              <w:t xml:space="preserve"> наличии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ата    </w:t>
              <w:br/>
              <w:t xml:space="preserve">  и номер  </w:t>
              <w:br/>
              <w:t xml:space="preserve"> постанов- </w:t>
              <w:br/>
              <w:t>ления Адми-</w:t>
              <w:br/>
              <w:t xml:space="preserve"> нистрации </w:t>
              <w:br/>
              <w:t xml:space="preserve"> поселения о</w:t>
              <w:br/>
              <w:t>регистрации</w:t>
              <w:br/>
              <w:t xml:space="preserve">  устава   </w:t>
              <w:br/>
              <w:t xml:space="preserve"> террито-  </w:t>
              <w:br/>
              <w:t xml:space="preserve"> риального </w:t>
              <w:br/>
              <w:t xml:space="preserve">обществен- </w:t>
              <w:br/>
              <w:t xml:space="preserve">ного само- </w:t>
              <w:br/>
              <w:t xml:space="preserve">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омер   </w:t>
              <w:br/>
              <w:t xml:space="preserve">  свиде-  </w:t>
              <w:br/>
              <w:t xml:space="preserve"> тельства </w:t>
              <w:br/>
              <w:t xml:space="preserve"> о реги-  </w:t>
              <w:br/>
              <w:t xml:space="preserve"> страции  </w:t>
              <w:br/>
              <w:t xml:space="preserve">  устава  </w:t>
              <w:br/>
              <w:t xml:space="preserve"> террито- </w:t>
              <w:br/>
              <w:t xml:space="preserve">риального </w:t>
              <w:br/>
              <w:t>обществен-</w:t>
              <w:br/>
              <w:t>ного само-</w:t>
              <w:br/>
              <w:t>управ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Фамилия,  </w:t>
              <w:br/>
              <w:t xml:space="preserve">    имя,    </w:t>
              <w:br/>
              <w:t xml:space="preserve"> отчество,  </w:t>
              <w:br/>
              <w:t xml:space="preserve"> паспортные </w:t>
              <w:br/>
              <w:t xml:space="preserve">  данные,   </w:t>
              <w:br/>
              <w:t xml:space="preserve"> должность  </w:t>
              <w:br/>
              <w:t xml:space="preserve">   лица,    </w:t>
              <w:br/>
              <w:t xml:space="preserve">  имеющего  </w:t>
              <w:br/>
              <w:t xml:space="preserve"> право без  </w:t>
              <w:br/>
              <w:t>доверенности</w:t>
              <w:br/>
              <w:t xml:space="preserve">действовать </w:t>
              <w:br/>
              <w:t xml:space="preserve">  от имени  </w:t>
              <w:br/>
              <w:t xml:space="preserve">  террито-  </w:t>
              <w:br/>
              <w:t xml:space="preserve"> риального  </w:t>
              <w:br/>
              <w:t xml:space="preserve"> обществен- </w:t>
              <w:br/>
              <w:t xml:space="preserve"> ного само- </w:t>
              <w:br/>
              <w:t xml:space="preserve"> управ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-</w:t>
              <w:br/>
              <w:t xml:space="preserve"> ционный </w:t>
              <w:br/>
              <w:t xml:space="preserve">  номер  </w:t>
            </w:r>
          </w:p>
        </w:tc>
      </w:tr>
      <w:tr>
        <w:trPr/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  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   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   </w:t>
            </w:r>
          </w:p>
        </w:tc>
      </w:tr>
      <w:tr>
        <w:trPr/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Селогорий»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район, д. Село-Г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ТОС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 Тёсово-Нетыльского  сельского поселения от 25.12.2014 № 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а Светлана Дмитриевна,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КЕРЕСТЬ»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район, д. Кере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1.2018 №2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ТОС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Тёсово-Нетыльского сельского поселения от 27.11.2018 №2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това Анна Александ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полномоченного органа ТОС;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Тёсов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район, п. Тёс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12.2018 № 2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ТО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Тёсово-Нетыльского сельского поселения от 27.02.2019 №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талья Геннадьевна, председатель уполномоченного органа ТОС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Советски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район, п. Тёсово-Нетыл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9 №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ТО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Тёсово-Нетыльского сельского поселения от 08.05.2020 №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Елена Александровна председатель уполномоченного органа ТОС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Мелиоративны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район, д. Финёв 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2.2020 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ТО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Тёсово-Нетыльского сельского поселения от 07.08.2020 №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Виктория Александ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полномоченного органа ТОС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ход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Новгородский район, п. Тёсово-Нетыл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 27.12.2022 № 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ТО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Тёсово-Нетыльского сельского поселения от 13.10.2023 № 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кова Марина 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567" w:right="567" w:gutter="0" w:header="397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38:00Z</dcterms:created>
  <dc:creator>ОКСАНА</dc:creator>
  <dc:description/>
  <cp:keywords/>
  <dc:language>en-US</dc:language>
  <cp:lastModifiedBy>User</cp:lastModifiedBy>
  <cp:lastPrinted>2023-10-16T11:43:00Z</cp:lastPrinted>
  <dcterms:modified xsi:type="dcterms:W3CDTF">2023-10-16T08:44:00Z</dcterms:modified>
  <cp:revision>33</cp:revision>
  <dc:subject/>
  <dc:title/>
</cp:coreProperties>
</file>