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16.10.2023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3 квартал 2023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3 квартал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                О.А.Мяки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от 16.10.2023        № 9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3 квартал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Доходы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493"/>
        <w:gridCol w:w="566"/>
        <w:gridCol w:w="736"/>
        <w:gridCol w:w="625"/>
        <w:gridCol w:w="242"/>
        <w:gridCol w:w="1368"/>
        <w:gridCol w:w="1201"/>
        <w:gridCol w:w="1438"/>
        <w:gridCol w:w="36"/>
        <w:gridCol w:w="17"/>
      </w:tblGrid>
      <w:tr>
        <w:trPr>
          <w:trHeight w:val="255" w:hRule="atLeast"/>
        </w:trPr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Наименование показател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Утвержденные бюджетные назнач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Исполнен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Неисполненные назнач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бюджета - всего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6 162 927,03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8 694 647,98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549 818,8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в том числе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Федеральная налоговая служб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000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244 7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218 449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101 424,8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ОВЫЕ И НЕНАЛОГОВЫЕ ДО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0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244 7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218 449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101 424,8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И НА ПРИБЫЛЬ, ДО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4 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9 038,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355,7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000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4 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9 038,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355,7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010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4 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20 924,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020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10 355,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355,7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030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8 538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080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69,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130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770 4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90 91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9 563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000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770 4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90 91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9 563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30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8 59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63 702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4 887,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31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8 59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63 702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4 887,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40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8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114,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705,0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41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8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114,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705,0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50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36 67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12 702,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23 967,3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51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36 67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12 702,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23 967,3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60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110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89 603,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20 996,7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61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110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89 603,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20 996,7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И НА ИМУЩЕ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16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28 493,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31 506,0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имущество физических ли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100000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41 245,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73 754,5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103010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41 245,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73 754,5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0000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4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7 248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7 751,5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 с организ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3000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4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22 293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7 293,7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3310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4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22 293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7 293,7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 с физических ли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4000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9 542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457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4310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9 542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457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3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00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2 918 14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476 198,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448 394,0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ОВЫЕ И НЕНАЛОГОВЫЕ ДО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0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39 59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888 709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7 334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И НА СОВОКУПНЫЙ ДОХ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5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445,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Единый сельскохозяйственный нало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503000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445,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Единый сельскохозяйственный нало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503010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445,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ГОСУДАРСТВЕННАЯ ПОШЛ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8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804000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80402001000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8 165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1 934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50000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8 165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1 934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50700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8 165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1 934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507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8 165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1 934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3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581 69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581 698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302000000000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581 69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581 698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302990000000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581 69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581 698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302995100000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581 69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581 698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НЕНАЛОГОВЫЕ ДО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7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нициативные платеж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715000000000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715030100000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БЕЗВОЗМЕЗДНЫЕ ПОСТУП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0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878 5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3 587 489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291 059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878 5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3 587 489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291 059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10000000000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 208 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547 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661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16001000000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 208 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547 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661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16001100000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 208 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547 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661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20000000000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75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214 340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35 659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субсид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29999000000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75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214 340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35 659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29999100000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75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214 340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35 659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0000000000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75 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4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0024000000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7 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5 3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2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0024100000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7 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5 3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2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5118000000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7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15 7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9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5118100000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7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15 7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9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40000000000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544 3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544 348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49999000000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544 3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544 348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49999100000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544 3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544 348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Наименование показател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Утвержденные бюджетные назнач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Исполнен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Неисполненные назначен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Расходы бюджета - всего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783 397,44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 131 271,83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3 652 125,6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в том числе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3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000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783 397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 131 271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3 652 125,6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0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 209 239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 124 115,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85 123,4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2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48 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54 386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3 813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22010001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48 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54 386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3 813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22010001000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48 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54 386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3 813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22010001000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48 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54 386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3 813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220100010001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81 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44 601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36 798,2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220100010001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0 1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220100010001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6 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9 68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7 015,5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534 770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977 987,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556 783,1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010042507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010042507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010042507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010042507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391 070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867 087,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523 983,1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598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433 772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165 027,5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598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433 772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165 027,5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1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470 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49 740,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20 959,0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1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0 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0 1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0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1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47 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43 931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3 968,4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633 776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292 506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41 269,5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633 776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292 506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41 269,5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24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0 226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 773,7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342 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300 472,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1 827,6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24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91 476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21 807,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9 668,2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8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8 494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808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 686,1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сполнение судебных акт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8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8 394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8 394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83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8 394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8 394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8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2 413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 686,1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8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 686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 686,1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85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1 223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1 223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Уплата иных платеже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8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1 190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1 190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7028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7 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 9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8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70280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 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 9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70280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 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 9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702801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4 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4 4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702801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9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9 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7028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8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7028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8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7028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8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6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9 5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1 36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15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6204009302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9 5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1 36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15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Межбюджетные трансферты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62040093020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9 5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1 36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15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620400930205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9 5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1 36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15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1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1205002503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120500250308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езервные средств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1205002503087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054 7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970 376,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4 371,4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4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79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1 128,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371,4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4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79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1 128,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371,4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4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79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1 128,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371,4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4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84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9 089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 410,2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4024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9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72 038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2 961,2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8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8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8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8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27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270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270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2701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4602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067 7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067 748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4602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067 7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067 748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4602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067 7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067 748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4602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067 7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067 748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0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7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84 855,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2 744,7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7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84 855,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2 744,7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7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84 855,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2 744,7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3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5 859,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7 140,0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3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5 859,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7 140,0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1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1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36 402,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3 597,8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1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3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457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3 542,1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 995,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604,7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 995,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604,7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24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604,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604,7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24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945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945,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00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6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9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97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0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0020032511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0020032511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0020032511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0020032511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4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9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7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4205004601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9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7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42050046010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9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7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42050046010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9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7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420500460101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9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7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0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 872 450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 276 726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595 723,6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 840 950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 245 226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595 723,6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2516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38 272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585 652,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52 620,5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2516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38 272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585 652,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52 620,5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2516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38 272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585 652,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52 620,5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2516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38 272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585 652,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52 620,5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2517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9 185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814,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2517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9 185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814,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2517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9 185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814,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2517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9 185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814,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7152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80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777 153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 846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7152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80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777 153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 846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7152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80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777 153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 846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7152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80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777 153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 846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7154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4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37 18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813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7154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4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37 18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813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7154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4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37 18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813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7154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4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37 18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813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S152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7 091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1 429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 662,0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S152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7 091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1 429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 662,0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S152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7 091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1 429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 662,0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S152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7 091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1 429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 662,0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S154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 586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4 619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67,4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S154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 586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4 619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67,4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S154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 586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4 619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67,4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S154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 586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4 619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67,4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12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12205002518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12205002518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12205002518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12205002518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0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 044 307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544 210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500 096,9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 044 307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544 210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500 096,9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Муниципальная программа "Комплексное развитие территории Тёсово-Нетыльского сельского поселения на 2023-2025 годы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19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789 713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902 907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886 806,3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19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789 713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902 907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886 806,3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19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789 713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902 907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886 806,3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19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1 079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8 920,2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19024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89 713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381 827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707 886,1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1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0 989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80 010,5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1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0 989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80 010,5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1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0 989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80 010,5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1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0 989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80 010,5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2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2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2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2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3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633 59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37 313,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96 280,1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3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633 59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37 313,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96 280,1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3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633 59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37 313,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96 280,1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3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633 59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37 313,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96 280,1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7543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7543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7543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7543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S543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S543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S543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S543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Мероприятия по уничтожению борщевика Сосновского в Тёсово-Нетыльском сельском поселении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Z543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Z543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Z543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Z543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47526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47526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47526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47526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4S526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8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8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4S526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8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8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4S526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8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8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4S526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8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8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700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Молодежная поли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707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707205002509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707205002509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707205002509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707205002509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0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 349 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 370 993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978 406,5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 349 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 370 993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978 406,5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1401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1 126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 844 793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282 006,5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140106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1 126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 844 793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282 006,5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140106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1 126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 844 793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282 006,5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140106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1 126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 844 793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282 006,5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2505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2505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2505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2505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7142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219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6 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93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714206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219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6 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93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714206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219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6 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93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714206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219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6 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93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00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8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1 369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430,2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01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8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1 369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430,2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0120500821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8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1 369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430,2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012050082100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8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1 369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430,2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0120500821003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8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1 369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430,2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0120500821003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8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1 369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430,2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ФИЗИЧЕСКАЯ КУЛЬТУРА И СПО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00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Физическая 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0100000000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01205002510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012050025100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012050025100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012050025100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450</w:t>
            </w:r>
          </w:p>
        </w:tc>
        <w:tc>
          <w:tcPr>
            <w:tcW w:w="2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2 620 470,41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563 376,15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Наименование показател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Утвержденные бюджетные назнач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Исполнен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Неисполненные назначен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500</w:t>
            </w:r>
          </w:p>
        </w:tc>
        <w:tc>
          <w:tcPr>
            <w:tcW w:w="2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620 470,4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 563 376,15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183 846,5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в том числе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52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з них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52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62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з них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62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зменение остатков средст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0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00010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620 470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 563 376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183 846,5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величение остатков средств, 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000100000000000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6 162 92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8 694 647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3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00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6 162 92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8 694 647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величение остатков средств бюдже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5000000000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6 162 92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8 694 647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50200000000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6 162 92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8 694 647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50201000000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6 162 92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8 694 647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1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50201100000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6 162 92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8 694 647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меньшение остатков средств, 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2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0001000000000000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783 397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 131 271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3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2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000000000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783 397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 131 271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меньшение остатков средств бюдже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2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50000000000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783 397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 131 271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2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50200000000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783 397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 131 271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2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50201000000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783 397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 131 271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2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50201100000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783 397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 131 271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8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02">
    <w:name w:val="xl202"/>
    <w:basedOn w:val="Normal"/>
    <w:qFormat/>
    <w:pP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6">
    <w:name w:val="xl236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4:00Z</dcterms:created>
  <dc:creator>Rosst</dc:creator>
  <dc:description/>
  <cp:keywords/>
  <dc:language>en-US</dc:language>
  <cp:lastModifiedBy>User</cp:lastModifiedBy>
  <cp:lastPrinted>2023-10-16T14:33:00Z</cp:lastPrinted>
  <dcterms:modified xsi:type="dcterms:W3CDTF">2023-10-16T11:34:00Z</dcterms:modified>
  <cp:revision>2</cp:revision>
  <dc:subject/>
  <dc:title/>
</cp:coreProperties>
</file>