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3785</wp:posOffset>
            </wp:positionH>
            <wp:positionV relativeFrom="page">
              <wp:posOffset>148590</wp:posOffset>
            </wp:positionV>
            <wp:extent cx="7664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GothicBookCondITC-Reg;Microsoft JhengHei" w:hAnsi="FranklinGothicBookCondITC-Reg;Microsoft JhengHei" w:cs="FranklinGothicBookCondITC-Reg;Microsoft JhengHei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FranklinGothicBookCondITC-Reg;Microsoft JhengHei" w:hAnsi="FranklinGothicBookCondITC-Reg;Microsoft JhengHei" w:cs="FranklinGothicBookCondITC-Reg;Microsoft JhengHei"/>
          <w:sz w:val="28"/>
          <w:szCs w:val="28"/>
        </w:rPr>
      </w:pPr>
      <w:r>
        <w:rPr>
          <w:rFonts w:cs="FranklinGothicBookCondITC-Reg;Microsoft JhengHei" w:ascii="FranklinGothicBookCondITC-Reg;Microsoft JhengHei" w:hAnsi="FranklinGothicBookCondITC-Reg;Microsoft JhengHe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3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4.05.2015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фициальном сайте в информацио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 -ФЗ «Об обеспечении доступа к информации о деятельности государственных органов и органов местного самоуправления», Уставом Тёсово-Нетыльского сельского посе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Тёсово-Нетыльского сельского поселения от 14.05.2015 №34 «Об официальном сайте в информационно-телекоммуникационной сети «Интернет», изложив пункт 1 постановления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Официальный адрес сайта Тёсово-Нетыльского сельского поселения в информационно-телекоммуникационной сети «Интернет» адрес:</w:t>
      </w:r>
      <w:r>
        <w:rPr/>
        <w:t xml:space="preserve">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u w:val="single"/>
          </w:rPr>
          <w:t>https://tesovonetylskoe-r49.gosweb.gosuslugi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газете «Тёсово-Нетыльский Официальный вестник» и</w:t>
      </w:r>
      <w:r>
        <w:rPr>
          <w:sz w:val="28"/>
          <w:szCs w:val="28"/>
          <w:lang w:eastAsia="ru-RU"/>
        </w:rPr>
        <w:t xml:space="preserve"> разместить в информационно-телекоммуникационной сети «Интернет» по адресу: </w:t>
      </w:r>
      <w:r>
        <w:rPr>
          <w:bCs/>
          <w:color w:val="273350"/>
          <w:sz w:val="28"/>
          <w:szCs w:val="28"/>
          <w:shd w:fill="FFFFFF" w:val="clear"/>
          <w:lang w:eastAsia="ru-RU"/>
        </w:rPr>
        <w:t>https://tesovonetylskoe-r49.gosweb.gosuslugi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О.А.Мяки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ITC-Reg">
    <w:altName w:val="Microsoft JhengHei"/>
    <w:charset w:val="88"/>
    <w:family w:val="swiss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7:00Z</dcterms:created>
  <dc:creator>Денисов Денис Сергеевич</dc:creator>
  <dc:description/>
  <cp:keywords/>
  <dc:language>en-US</dc:language>
  <cp:lastModifiedBy>User</cp:lastModifiedBy>
  <cp:lastPrinted>2023-05-03T14:40:00Z</cp:lastPrinted>
  <dcterms:modified xsi:type="dcterms:W3CDTF">2023-05-03T13:17:00Z</dcterms:modified>
  <cp:revision>2</cp:revision>
  <dc:subject/>
  <dc:title> </dc:title>
</cp:coreProperties>
</file>