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tabs>
          <w:tab w:val="clear" w:pos="708"/>
          <w:tab w:val="left" w:pos="7740" w:leader="none"/>
          <w:tab w:val="left" w:pos="8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4.05.2023      № 54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Тёсово-Нетыльский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от 16.12.2022 № 97 «Об утверждении перечня главных администраторов источников финансирования дефицита бюдже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перечня главных администратор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оходов бюджета Тёсово-Нетыльского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ями 160.1 и 160.2 Бюджетного кодекса Российской Федерации, со статьей 20 Бюджет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фина России от 06.06.2019 № 85н  «О порядке формирования и применения кодов бюджетной классификации Российской Федерации, их структуре и принципах назначения; изменения внесенные Приказом Минфина России от 11.06.2021 № 78 н»</w:t>
      </w:r>
      <w:r>
        <w:rPr>
          <w:color w:val="333333"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Тёсово-Неты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sz w:val="26"/>
          <w:szCs w:val="26"/>
        </w:rPr>
        <w:t>Внести изменения в Перечень главных администраторов источников финансирования дефицита бюджета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ень главных администратор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ходов бюджета  Тёсово-Нетыльского сельского поселения, утвержденный постановлением администрации  Тёсово-Нетыльского сельского поселения от 16.12.2022 № 97:</w:t>
      </w:r>
    </w:p>
    <w:p>
      <w:pPr>
        <w:pStyle w:val="Normal"/>
        <w:ind w:left="375" w:hanging="0"/>
        <w:rPr>
          <w:bCs/>
          <w:sz w:val="26"/>
          <w:szCs w:val="26"/>
        </w:rPr>
      </w:pPr>
      <w:r>
        <w:rPr>
          <w:sz w:val="26"/>
          <w:szCs w:val="26"/>
        </w:rPr>
        <w:t>1.1. Перечень главных администраторов доходов бюджета Тёсово-Нетыльского сельского поселения изложить в следующей редакции(Приложение 1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r>
        <w:rPr/>
        <w:br/>
      </w:r>
      <w:r>
        <w:rPr>
          <w:rFonts w:cs="Montserrat;Times New Roman" w:ascii="Montserrat;Times New Roman" w:hAnsi="Montserrat;Times New Roman"/>
          <w:b/>
          <w:bCs/>
          <w:color w:val="005BD1"/>
          <w:u w:val="single"/>
          <w:shd w:fill="FFFFFF" w:val="clear"/>
        </w:rPr>
        <w:t>https://tesovonetylskoe-r49.gosweb.gosuslugi.ru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                                            О.А.Мякин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.</w:t>
      </w:r>
    </w:p>
    <w:p>
      <w:pPr>
        <w:pStyle w:val="Style16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8"/>
        <w:gridCol w:w="2942"/>
        <w:gridCol w:w="522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(подвида) доходов бюджета райо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ое казначейство Российской Федерац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4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7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01010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5030102526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76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4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20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9999107526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7028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14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500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9999104601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999910460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4603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52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9999107543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00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0749DA961020135A7A799BCF186BA2FE5174964AEA3598447018B2FL8X7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07:00Z</dcterms:created>
  <dc:creator>User</dc:creator>
  <dc:description/>
  <cp:keywords/>
  <dc:language>en-US</dc:language>
  <cp:lastModifiedBy>User</cp:lastModifiedBy>
  <cp:lastPrinted>2019-07-17T10:04:00Z</cp:lastPrinted>
  <dcterms:modified xsi:type="dcterms:W3CDTF">2023-06-05T06:07:00Z</dcterms:modified>
  <cp:revision>2</cp:revision>
  <dc:subject/>
  <dc:title/>
</cp:coreProperties>
</file>