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31.1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751172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2   № 2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орядке   и        сроках   с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Тёсово-Нетыль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ельского     поселения  Нов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 района     на 2023 год </w:t>
      </w:r>
    </w:p>
    <w:p>
      <w:pPr>
        <w:pStyle w:val="Normal"/>
        <w:spacing w:lineRule="exact" w:line="240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</w:rPr>
        <w:t>и  плановый  период  2024 и 2025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Положением о бюджетном процессе Тёсово-Нетыльского сельского поселении, утверждённым решением Совета депутатов Тёсово-Нетыльского сельского поселения от 21.02.2017  № 125 и в целях разработки проекта бюджета Тёсово-Нетыльского сельского поселения на 2023 год и плановый период 2024 и 2025 год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ёсово-Нетыльского сельского поселения:</w:t>
      </w:r>
    </w:p>
    <w:p>
      <w:pPr>
        <w:pStyle w:val="Normal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рганизовать составление и составить проект бюджета Тёсово-Нетыльского сельского поселения на 2023 год и плановый период 2024 и 2025 годов, включая показатели межбюджетных отношений с Новгородским муниципальным районом, в соответствии с бюджетным законодательством Российской Федерации; </w:t>
      </w:r>
    </w:p>
    <w:p>
      <w:pPr>
        <w:pStyle w:val="Normal"/>
        <w:ind w:firstLine="899"/>
        <w:jc w:val="both"/>
        <w:rPr/>
      </w:pPr>
      <w:r>
        <w:rPr>
          <w:sz w:val="28"/>
          <w:szCs w:val="28"/>
        </w:rPr>
        <w:t>1.2. Осуществить прогнозирование налоговых и неналоговых доходов на 2023 год и плановый период 2024 и 2025 годов  в соответствии с Методикой  прогнозирования доходов бюджета Тёсово-Нетыльского сельского поселения.</w:t>
      </w:r>
    </w:p>
    <w:p>
      <w:pPr>
        <w:pStyle w:val="Normal"/>
        <w:ind w:firstLine="899"/>
        <w:jc w:val="both"/>
        <w:rPr/>
      </w:pPr>
      <w:r>
        <w:rPr>
          <w:sz w:val="28"/>
          <w:szCs w:val="28"/>
        </w:rPr>
        <w:t>1.3. Утвердить порядок и методику планирования бюджетных ассигнований на 2023 год и плановый период 2024 и 2025 годов.</w:t>
      </w:r>
    </w:p>
    <w:p>
      <w:pPr>
        <w:pStyle w:val="Normal"/>
        <w:ind w:firstLine="899"/>
        <w:jc w:val="both"/>
        <w:rPr/>
      </w:pPr>
      <w:r>
        <w:rPr>
          <w:sz w:val="28"/>
          <w:szCs w:val="28"/>
        </w:rPr>
        <w:t>1.4. Осуществить планирование бюджетных ассигнований на 2023 год и плановый период 2024 и 2025 годов в порядке и в соответствии с методикой, указанными в пункте 1.3. настоящего распоря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Тёсово-Нетыльского поселения на 2023 год и плановый период 2024 и 2025 годов (далее-График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Специалистам Тёсово-Нетыльского сельского поселения предоставлять материалы  и документы в сроки, предусмотренные График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Специалистам Тёсово-Нетыльского сельского поселения представить предложения о внесении изменений в перечень муниципальных программ Тёсово-Нетыльского сельского поселения до 15 октября 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становить, что муниципальные программы Тёсово-Нетыльского сельского поселения, предлагаемые к реализации начиная с 2023 года, а также изменения в ранее утвержденные муниципальные программы Тёсово-Нетыльского сельского поселения, предлагаемые к реализации начиная с 2023 года, подлежат утверждению до 15 ноября 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огласовать с Комитетом финансов Новгородского муниципального района исходные данные для расчетов распределения финансовой помощи из  областного фонда финансовой поддержки муниципальных образований, целевых субсидий и субвенций на 2023 и на плановый период 2024 и 2025 годов до 15 октября 2021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редоставить проект решения Совета депутатов Тёсово-Нетыльского сельского поселения «О бюджете Тёсово-Нетыльского сельского поселения на 2023  год и плановый период 2024 и 2025 годов» в Администрацию Тёсово-Нетыльского сельского поселения для последующего внесения на рассмотрение Совета депутатов Тёсово-Нетыльского сельского поселения не позднее 15 ноября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 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О.А.Мякина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Тёсово-Нетыль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30.09.2022  №  26-рг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дготовки и представления документов и материалов, разрабатываемых при составлении проекта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Тёсово-Нетыльского поселения на 2023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tbl>
      <w:tblPr>
        <w:tblW w:w="946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97"/>
        <w:gridCol w:w="2126"/>
        <w:gridCol w:w="18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атериалы и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рядок и методика планирования бюджетных ассигнований бюджета Тёсово-Нетыльского сельского поселения на 2023 год 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 направления бюджетной и налоговой политик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 прогнозе поступлений администрируемых  доходов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15.10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ь сведения о численности муниципальных служащих Тёсово-Нетыльского сельского поселения. Факт 2022 года, проект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лунина Ю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и расходов бюджета Тёсово-Нетыльского сельского поселения на 2023-2025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подведомственными бюджетными учреждениями по доходам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МАУ «Тёсово-Нетыльский Д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требности бюджетных ассигнований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социально-экономического развития </w:t>
            </w:r>
          </w:p>
          <w:p>
            <w:pPr>
              <w:pStyle w:val="Normal"/>
              <w:rPr/>
            </w:pPr>
            <w:r>
              <w:rPr/>
              <w:t>Тёсово-Нетыльского сельского поселения за 9 месяцев 2022 года и ожидаемые результаты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йлова Л.Г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ёсово-Нетыльского сельского поселения на 2023 год и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йлова Л.Г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ие муниципальные программы, разработать и утвердить новые (в случа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М.В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 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Тёсово-Нетыльского сельского поселения о бюджете поселения на 2023 год и плановый период 2024 и 2025 годов, необходимые документы и материалы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9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firstLine="348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1:00Z</dcterms:created>
  <dc:creator>Бухгалтери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2-10-06T11:09:00Z</cp:lastPrinted>
  <dcterms:modified xsi:type="dcterms:W3CDTF">2022-10-06T08:11:00Z</dcterms:modified>
  <cp:revision>2</cp:revision>
  <dc:subject/>
  <dc:title/>
</cp:coreProperties>
</file>