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-0.3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660675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2.2022      № 47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 Тёсово-Неты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 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лгосрочный период до 202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170.1 </w:t>
      </w:r>
      <w:hyperlink r:id="rId4">
        <w:r>
          <w:rPr>
            <w:rStyle w:val="InternetLink"/>
            <w:rFonts w:cs="Times New Roman" w:ascii="Times New Roman" w:hAnsi="Times New Roman"/>
            <w:b/>
            <w:spacing w:val="2"/>
            <w:sz w:val="28"/>
            <w:szCs w:val="28"/>
            <w:shd w:fill="FFFFFF" w:val="clear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е Администрации Тёсово-Нетыльского сельского поселения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 и утверждения бюджетного прогноза Администрации Тёсово-Нетыльского сельского поселения на долгосрочный период» от  04.12.2015 г. № 79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   бюджетный    прогноз   Тёсово-Нетыль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на долгосрочный период до 2028 года, согласно приложениям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  настоящее     распоряжение    в газете        «Тё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О.А.М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к распоряжению от 22.12.2022 № 47-рг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и прогноза социально-экономического развития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 на период до 2028 года</w:t>
      </w:r>
    </w:p>
    <w:tbl>
      <w:tblPr>
        <w:tblW w:w="15985" w:type="dxa"/>
        <w:jc w:val="left"/>
        <w:tblInd w:w="-7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9699"/>
        <w:gridCol w:w="8"/>
        <w:gridCol w:w="924"/>
        <w:gridCol w:w="850"/>
        <w:gridCol w:w="1020"/>
        <w:gridCol w:w="1019"/>
        <w:gridCol w:w="938"/>
        <w:gridCol w:w="9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муниципальный продукт (в основных ценах соответствующих лет), млн. руб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валового муниципального продукта, в % к предыдущему год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е располагаемые денежные доходы населения, в % к предыдущему год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, млн. рублей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(среднегодовая), тыс. человек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</w:t>
            </w:r>
          </w:p>
        </w:tc>
      </w:tr>
      <w:tr>
        <w:trPr>
          <w:trHeight w:val="2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же трудоспособного возрас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2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к распоряжению от 22.12.2022 № 47-рг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бюджета поселения на период до 2028 го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0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3198"/>
        <w:gridCol w:w="1276"/>
        <w:gridCol w:w="1559"/>
        <w:gridCol w:w="1384"/>
        <w:gridCol w:w="1174"/>
        <w:gridCol w:w="1078"/>
        <w:gridCol w:w="1276"/>
        <w:gridCol w:w="567"/>
        <w:gridCol w:w="146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4 94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 695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 776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29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4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656,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746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924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24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3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465,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4,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6,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4,0</w:t>
            </w:r>
          </w:p>
        </w:tc>
      </w:tr>
      <w:tr>
        <w:trPr>
          <w:trHeight w:val="4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860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004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3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450,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,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,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1 3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 948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 85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 05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 0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 190,3</w:t>
            </w:r>
          </w:p>
        </w:tc>
      </w:tr>
      <w:tr>
        <w:trPr>
          <w:trHeight w:val="6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бюджетов других уровн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 3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 948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 85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 05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 0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 190,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 2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 35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 25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 45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 4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 567,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7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8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1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20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3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20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20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2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203,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2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0,3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494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695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776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29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4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656,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 76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 104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 174,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 69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 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 032,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1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59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60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60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6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623,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 /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фицита (-) /профицита (+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поселения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униципального долга поселения к объему доходов бюджета района без учета безвозмездных поступл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к распоряжению от 22.12.2022 № 47-рг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hyperlink w:anchor="P5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ых программ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  на период до 2028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18189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1"/>
        <w:gridCol w:w="5954"/>
        <w:gridCol w:w="1703"/>
        <w:gridCol w:w="1559"/>
        <w:gridCol w:w="1418"/>
        <w:gridCol w:w="1126"/>
        <w:gridCol w:w="1108"/>
        <w:gridCol w:w="1135"/>
        <w:gridCol w:w="9"/>
        <w:gridCol w:w="1478"/>
        <w:gridCol w:w="147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2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бюджета поселения, 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4 94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 69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 776,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29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419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656,0</w:t>
            </w:r>
          </w:p>
        </w:tc>
        <w:tc>
          <w:tcPr>
            <w:tcW w:w="147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656,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реализацию муниципальных программ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 254,11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 00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 565,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"Нулевого травматизма в Администрации Тёсово-Нетыльского  сельского поселения на 2023-2025 годы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05" w:leader="none"/>
                <w:tab w:val="center" w:pos="51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ое развитие территории Тёсово-Нетыльского сельского поселения на 2023-2025 годы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198,11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 98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 509,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ельный вес расходов на реализацию муниципальных программ  в общем объеме расходов бюджета,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,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,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  <w:tab w:val="center" w:pos="748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2,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9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непрограммные направления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 687,76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 68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211,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 29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419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 656,0</w:t>
            </w:r>
          </w:p>
        </w:tc>
        <w:tc>
          <w:tcPr>
            <w:tcW w:w="2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ельный вес расходов на непрограммные направления деятельности в общем объеме расходов бюджета ,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,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6,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7,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0%</w:t>
            </w:r>
          </w:p>
        </w:tc>
        <w:tc>
          <w:tcPr>
            <w:tcW w:w="2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3">
    <w:name w:val="Абзац списка3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www.new.tn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01:00Z</dcterms:created>
  <dc:creator>Ефремова Галина Ивановна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3-02-15T16:44:00Z</cp:lastPrinted>
  <dcterms:modified xsi:type="dcterms:W3CDTF">2023-02-15T14:1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