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7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b/>
          <w:sz w:val="28"/>
          <w:szCs w:val="28"/>
          <w:lang w:val="en-US" w:eastAsia="en-US"/>
        </w:rPr>
        <w:t>Р</w:t>
      </w:r>
      <w:r>
        <w:rPr>
          <w:b/>
          <w:sz w:val="28"/>
          <w:szCs w:val="28"/>
        </w:rPr>
        <w:t>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 Тёсово-Нетыльского сельского поселения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6.02.2021 № 51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shd w:fill="FFFFFF" w:val="clear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назначения публичных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проекту решения Совета депутатов 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FranklinGothicBookCondITC-Reg;Microsoft JhengHei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autoSpaceDE w:val="true"/>
        <w:rPr/>
      </w:pPr>
      <w:r>
        <w:rPr>
          <w:rFonts w:eastAsia="FranklinGothicBookCondITC-Reg;Microsoft JhengHei"/>
          <w:b/>
          <w:sz w:val="28"/>
          <w:szCs w:val="28"/>
        </w:rPr>
        <w:t>Тёсово-Нетыль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FranklinGothicBookCondITC-Reg;Microsoft JhengHei"/>
          <w:b/>
          <w:b/>
          <w:sz w:val="28"/>
          <w:szCs w:val="28"/>
        </w:rPr>
      </w:pPr>
      <w:r>
        <w:rPr>
          <w:rFonts w:eastAsia="FranklinGothicBookCondITC-Reg;Microsoft JhengHe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Тёсово-Нетыльского сельского поселения </w:t>
      </w:r>
    </w:p>
    <w:p>
      <w:pPr>
        <w:pStyle w:val="Normal"/>
        <w:shd w:fill="FFFFFF" w:val="clear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hd w:fill="FFFFFF" w:val="clear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FranklinGothicBookCondITC-Reg;Microsoft JhengHei"/>
          <w:b/>
          <w:b/>
          <w:sz w:val="28"/>
          <w:szCs w:val="28"/>
        </w:rPr>
      </w:pPr>
      <w:r>
        <w:rPr>
          <w:rFonts w:eastAsia="FranklinGothicBookCondITC-Reg;Microsoft JhengHei"/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rFonts w:eastAsia="FranklinGothicBookCondITC-Reg;Microsoft JhengHei"/>
          <w:b/>
          <w:b/>
          <w:sz w:val="28"/>
          <w:szCs w:val="28"/>
        </w:rPr>
      </w:pPr>
      <w:r>
        <w:rPr>
          <w:rFonts w:eastAsia="FranklinGothicBookCondITC-Reg;Microsoft JhengHe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  <w:t xml:space="preserve">1. Опубликовать прилагаемый проект решения Совета депутатов Тёсово-Нетыльского сельского поселения» О внесении изменений и дополнений в Устав Тёсово-Нетыльского сельского поселения» в газете </w:t>
      </w:r>
      <w:r>
        <w:rPr>
          <w:sz w:val="28"/>
          <w:szCs w:val="28"/>
          <w:lang w:eastAsia="ar-SA"/>
        </w:rPr>
        <w:t>«Тёсово-Нетыльский официальный вестник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FranklinGothicBookCondITC-Reg;Microsoft JhengHei"/>
          <w:sz w:val="28"/>
          <w:szCs w:val="28"/>
        </w:rPr>
        <w:t xml:space="preserve">2. </w:t>
      </w:r>
      <w:r>
        <w:rPr>
          <w:rFonts w:eastAsia="MS Gothic;ＭＳ ゴシック"/>
          <w:sz w:val="28"/>
          <w:szCs w:val="28"/>
        </w:rPr>
        <w:t>Назначить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убличные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слушания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о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роекту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решения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на</w:t>
      </w:r>
      <w:r>
        <w:rPr>
          <w:rFonts w:eastAsia="FranklinGothicBookCondITC-Reg;Microsoft JhengHei"/>
          <w:sz w:val="28"/>
          <w:szCs w:val="28"/>
        </w:rPr>
        <w:t xml:space="preserve"> 26.02.2021 </w:t>
      </w:r>
      <w:r>
        <w:rPr>
          <w:rFonts w:eastAsia="MS Gothic;ＭＳ ゴシック"/>
          <w:sz w:val="28"/>
          <w:szCs w:val="28"/>
        </w:rPr>
        <w:t>года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в</w:t>
      </w:r>
      <w:r>
        <w:rPr>
          <w:rFonts w:eastAsia="FranklinGothicBookCondITC-Reg;Microsoft JhengHei"/>
          <w:sz w:val="28"/>
          <w:szCs w:val="28"/>
        </w:rPr>
        <w:t xml:space="preserve"> 16.00 </w:t>
      </w:r>
      <w:r>
        <w:rPr>
          <w:rFonts w:eastAsia="MS Gothic;ＭＳ ゴシック"/>
          <w:sz w:val="28"/>
          <w:szCs w:val="28"/>
        </w:rPr>
        <w:t>часов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в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здании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Администрации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Тёсово-Нетыльского сельского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поселения</w:t>
      </w:r>
      <w:r>
        <w:rPr>
          <w:rFonts w:eastAsia="FranklinGothicBookCondITC-Reg;Microsoft JhengHei"/>
          <w:sz w:val="28"/>
          <w:szCs w:val="28"/>
        </w:rPr>
        <w:t xml:space="preserve"> (</w:t>
      </w:r>
      <w:r>
        <w:rPr>
          <w:rFonts w:eastAsia="MS Gothic;ＭＳ ゴシック"/>
          <w:sz w:val="28"/>
          <w:szCs w:val="28"/>
        </w:rPr>
        <w:t>зал</w:t>
      </w:r>
      <w:r>
        <w:rPr>
          <w:rFonts w:eastAsia="FranklinGothicBookCondITC-Reg;Microsoft JhengHei"/>
          <w:sz w:val="28"/>
          <w:szCs w:val="28"/>
        </w:rPr>
        <w:t xml:space="preserve">) </w:t>
      </w:r>
      <w:r>
        <w:rPr>
          <w:rFonts w:eastAsia="MS Gothic;ＭＳ ゴシック"/>
          <w:sz w:val="28"/>
          <w:szCs w:val="28"/>
        </w:rPr>
        <w:t>по</w:t>
      </w:r>
      <w:r>
        <w:rPr>
          <w:rFonts w:eastAsia="FranklinGothicBookCondITC-Reg;Microsoft JhengHei"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адресу</w:t>
      </w:r>
      <w:r>
        <w:rPr>
          <w:rFonts w:eastAsia="FranklinGothicBookCondITC-Reg;Microsoft JhengHei"/>
          <w:sz w:val="28"/>
          <w:szCs w:val="28"/>
        </w:rPr>
        <w:t xml:space="preserve">: </w:t>
      </w:r>
      <w:r>
        <w:rPr>
          <w:rFonts w:eastAsia="MS Gothic;ＭＳ ゴシック"/>
          <w:sz w:val="28"/>
          <w:szCs w:val="28"/>
        </w:rPr>
        <w:t>п. Тёсово-Нетыльский, ул. Матросова, д.11</w:t>
      </w:r>
      <w:r>
        <w:rPr>
          <w:rFonts w:eastAsia="FranklinGothicBookCondITC-Reg;Microsoft JhengHei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true"/>
        <w:ind w:right="-283"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u w:val="single"/>
            <w:lang w:eastAsia="ar-SA"/>
          </w:rPr>
          <w:t>http://www.tnadm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>Председатель Совета депутатов                                                  А.А.Фадее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shd w:fill="FFFFFF" w:val="clear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342" w:hRule="atLeast"/>
        </w:trPr>
        <w:tc>
          <w:tcPr>
            <w:tcW w:w="532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FranklinGothicBookCondITC-Reg;Microsoft JhengHei"/>
                <w:b/>
                <w:b/>
                <w:sz w:val="28"/>
                <w:szCs w:val="28"/>
              </w:rPr>
            </w:pPr>
            <w:r>
              <w:rPr>
                <w:rFonts w:eastAsia="FranklinGothicBookCondITC-Reg;Microsoft JhengHei"/>
                <w:b/>
                <w:sz w:val="28"/>
                <w:szCs w:val="28"/>
              </w:rPr>
              <w:t>О внесении  изменений и дополнений в Устав Тёсово-Нетыльского сельского поселения.</w:t>
            </w:r>
          </w:p>
        </w:tc>
      </w:tr>
    </w:tbl>
    <w:p>
      <w:pPr>
        <w:pStyle w:val="Normal"/>
        <w:shd w:fill="FFFFFF" w:val="clear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 (далее – Федеральный закон № 131-ФЗ), Уставом Тёсово-Нетыльского сельского поселения </w:t>
      </w:r>
    </w:p>
    <w:p>
      <w:pPr>
        <w:pStyle w:val="Normal"/>
        <w:shd w:fill="FFFFFF" w:val="clear"/>
        <w:ind w:firstLine="708"/>
        <w:jc w:val="both"/>
        <w:rPr>
          <w:rFonts w:eastAsia="FranklinGothicBookCondITC-Reg;Microsoft JhengHei"/>
          <w:sz w:val="28"/>
          <w:szCs w:val="28"/>
        </w:rPr>
      </w:pPr>
      <w:r>
        <w:rPr>
          <w:rFonts w:eastAsia="FranklinGothicBookCondITC-Reg;Microsoft JhengHei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eastAsia="FranklinGothicBookCondITC-Reg;Microsoft JhengHei"/>
          <w:b/>
          <w:b/>
          <w:sz w:val="28"/>
          <w:szCs w:val="28"/>
        </w:rPr>
      </w:pPr>
      <w:r>
        <w:rPr>
          <w:rFonts w:eastAsia="FranklinGothicBookCondITC-Reg;Microsoft JhengHei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FranklinGothicBookCondITC-Reg;Microsoft JhengHei"/>
          <w:sz w:val="28"/>
          <w:szCs w:val="28"/>
        </w:rPr>
        <w:t>1.</w:t>
      </w:r>
      <w:r>
        <w:rPr>
          <w:sz w:val="28"/>
          <w:szCs w:val="28"/>
        </w:rPr>
        <w:t>Внести в Устав Тёсово-Нетыльского сельского поселения, утвержденный решением Совета депутатов Тёсово-Нетыльского сельского поселения от 08.12.2014 № 19 (далее – Устав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2.2 Устава изложить в прилагаем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12.1. Староста сельского населенного пунк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Тёсово-Нетыльского сельского населенного пункта при решении вопросов местного значения в сельском населенном пункте, расположенном в Тёсово-Нетыльском сельском поселении, может назначаться староста сельского населенного пунк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Советом депутатов Тёсово-Нетыль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устанавливается Уставом Тёсово-Нетыльского сельского поселения и составляет 5 л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депутатов Тёсово-Нетыль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40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 - 7 части 10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Федерального закона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Уставом Тёсово-Нетыльского сельского поселения и (или) нормативным правовым актом Совета депутатов Тёсово-Нетыльского сельского поселения в соответствии с законом субъекта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нормативным решением Совета депутатов Тёсово-Нетыльского сельского поселения в соответствии с законом субъекта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 Удостоверение старосты, подтверждающее его статус, выдается Главой Тёсово-Нетыльского сельского поселения. Положение об удостоверении старосты, образец, описание и порядок его выдачи утверждаются нормативным решением Совета депутатов Тёсово-Нетыль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назначенных старостах размещается на официальном сайте Администрации Тёсово-Нетыльского сельского поселения в информационно-телекоммуникационной сети «Интернет» в порядке и сроки, установленные нормативным решением Совета депутатов Тёсово-Нетыльского сельского поселения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Устав статьей 17.1. в прилагаем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7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ициативные проект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Тёсово-Нетыль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я Тёсово-Нетыльского сельского поселе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Совета депутатов Тёсово-Нетыльского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Тёсово-Нетыльского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</w:t>
      </w:r>
      <w:bookmarkStart w:id="0" w:name="_Hlk62678529"/>
      <w:r>
        <w:rPr>
          <w:sz w:val="28"/>
          <w:szCs w:val="28"/>
        </w:rPr>
        <w:t>Совета депутатов Тёсово-Нетыльского сельского поселения.</w:t>
      </w:r>
      <w:bookmarkEnd w:id="0"/>
      <w:r>
        <w:rPr>
          <w:sz w:val="28"/>
          <w:szCs w:val="28"/>
        </w:rPr>
        <w:t xml:space="preserve"> Право выступить инициатором проекта в соответствии с нормативным правовым актом Совета депутатов Тёсово-Нетыльского сельского поселения может быть предоставлено также иным лицам, осуществляющим деятельность на территории Тёсово-Нетыльского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проблемы, решение которой имеет приоритетное значение для жителей Тёсово-Нетыльского сельского поселения или его ча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территорию Тёсово-Нетыль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Тёсово-Нетыльского сельского по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ные сведения, предусмотренные нормативным правовым актом Совета депутатов Тёсово-Нетыльского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ициативный проект до его внесения в Администрацию Тёсово-Нетыльского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Тёсово-Нетыль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 Совета депутатов Тёсово-Неты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екта при внесении инициативного проекта в Администрацию Тёсово-Нетыльского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Тёсово-Нетыльского сельского поселения или его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5. Информация о внесении инициативного проекта в Администрацию Тёсово-Нетыльского сельского поселения подлежит опубликованию (обнародованию) и размещению на официальном сайте Трубичинского сельского поселения в информационно-телекоммуникационной сети «Интернет! в течение трех рабочих дней со дня внесения инициативного проекта в Администрацию Тёсово-Нетыльского сельского поселения и должна содержать све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26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а также об инициаторах проекта. Одновременно граждане информируются о возможности представления в Администрацию Тёсово-Нетыль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Тёсово-Нетыльского сельского поселения, достигшие шестнадцатилетнего возраста. В случае, если Администрация Тёсово-Нетыльского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Новгородского муниципального района, в состав которого входит Тёсово-Нетыльское сельск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ый проект подлежит обязательному рассмотрению Администрацией Тёсово-Нетыльского сельского поселения в течение 30 дней со дня его внесения. Администрация Тёсово-Нетыльского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Тёсово-Нетыль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Тёсово-Нетыльского сельского посе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8. Администрация Тёсово-Нетыльского сельского поселения вправе, а в случа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261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 част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Тёсово-Нетыль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0. В отношении инициативных проектов, выдвигаемых для получения финансовой поддержки за счет межбюджетных трансфертов из бюджета Нов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Новгородской области. В этом случае требова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26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ей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2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26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26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26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26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26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не применяю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в Администрацию Тёсово-Нетыльского сельского поселения внесено несколько инициативных проектов, в том числе с описанием аналогичных по содержанию приоритетных проблем, Администрация Тёсово-Нетыльского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конкурсного отбора инициативных проектов возлагается на комиссию, порядок формирования и деятельности которого определяется нормативным правовым актом Совета депутатов Тёсово-Нетыльского сельского поселения. Состав комиссии формируется Администрацией Тёсово-Нетыльского сельского поселения. При этом половина от общего числа членов комиссии должна быть назначена на основе предложений Совета депутатов Тёсово-Нетыльского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Инициаторы проекта, другие граждане, проживающие на территории Тёсово-Нетыльского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рассмотрении инициативного проекта Администрацией Тёсово-Нетыль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Тёсово-Нетыльского сельского поселения в информационно-телекоммуникационной сети «Интернет». Отчет Администрации Тёсово-Нетыльского сельского поселения об итогах реализации инициативного проекта подлежит опубликованию (обнародованию) и размещению на официальном сайте Тёсово-Нетыльского сельского поселения в информационно-телекоммуникационной сети «Интернет» в течение 30 календарных дней со дня завершения реализации инициативного проекта. В случае, если Администрация Тёсово-Нетыльского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Новгородского муниципального района, в состав которого входит Тёсово-Нетыльское сельск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" w:name="_Hlk62766491"/>
      <w:bookmarkEnd w:id="1"/>
      <w:r>
        <w:rPr>
          <w:sz w:val="28"/>
          <w:szCs w:val="28"/>
        </w:rPr>
        <w:t>1.3. статью 18 Устава изложить в прилагаем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2" w:name="_Hlk62766491"/>
      <w:bookmarkEnd w:id="2"/>
      <w:r>
        <w:rPr>
          <w:b/>
          <w:sz w:val="28"/>
          <w:szCs w:val="28"/>
        </w:rPr>
        <w:t>«Статья 18 Территориальное общественное самоуправл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Тёсово-Нетыль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Тёсово-Нетыль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ёсово-Нетыльского сельского поселения. Порядок регистрации Устава территориального общественного самоуправления определяется решением Совета депутатов Тёсово-Нетыль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в соответствии с его Уставом может являться юридическим лицом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86367/paragraph/335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лежи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сударственной регистрации в организационно-правовой форме некоммерческой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рганы территориального общественного самоуправл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ют исполнение решений, принятых на собраниях и конференциях граждан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татью 20 Устава изложить в прилагаем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татья 20. Собрание и конференция граждан (собрание делегатов)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Для обсуждения вопросов местного значения </w:t>
      </w:r>
      <w:bookmarkStart w:id="3" w:name="_Hlk62768075"/>
      <w:r>
        <w:rPr>
          <w:sz w:val="28"/>
          <w:szCs w:val="28"/>
        </w:rPr>
        <w:t>Т</w:t>
      </w:r>
      <w:bookmarkEnd w:id="3"/>
      <w:r>
        <w:rPr>
          <w:sz w:val="28"/>
          <w:szCs w:val="28"/>
        </w:rPr>
        <w:t xml:space="preserve">ёсово-Нетыльского сельского посел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sz w:val="28"/>
          <w:szCs w:val="28"/>
          <w:shd w:fill="FFFFFF" w:val="clear"/>
        </w:rPr>
        <w:t xml:space="preserve">обсуждения вопросов внесения инициативных проектов и их рассмотрения, </w:t>
      </w:r>
      <w:r>
        <w:rPr>
          <w:sz w:val="28"/>
          <w:szCs w:val="28"/>
        </w:rPr>
        <w:t>осуществления территориального общественного самоуправления на части территории Тёсово-Нетыльского сельского поселения могут проводиться собрания и конференции граждан (собрание делегатов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граждан проводится по инициативе населения, Совета депутатов Тёсово-Нетыльского сельского поселения, Главы Тёсово-Нетыльского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, проводимое по инициативе Совета депутатов Тёсово-Нетыльского сельского поселения или Главы Тёсово-Нетыльского сельского поселения, назначается соответственно Советом депутатов Тёсово-Нетыльского сельского поселения или Главой Тёсово-Нетыль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, проводимое по инициативе населения, назначается Советом депутатов Тёсово-Нетыльского сельского поселения в порядке, установленном настоящим Уставом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Тёсово-Нетыльского сельского поселения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собрания граждан инициативная группа граждан, численностью не мене 10 человек, проживающих на территории Тёсово-Нетыльского сельского поселения и обладающих избирательным правом, не менее чем за два месяца до планируемой даты проведения собрания обращается в Совет депутатов Тёсово-Нетыльского сельского поселения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собрания, предполагаемое количество участников, выносимый (выносимые) на рассмотрение вопрос (вопросы). С заявлением представляются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заседания инициативной групп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ёсово-Нетыль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инициативной группы, представленных документов и подписных листов Совет депутатов Тёсово-Нетыльского сельского поселения принимает решение о назначении собрания граждан либо об отклонении соответствующей инициативы. О принятом решении руководитель (уполномоченный) инициативной группы уведомляется Советом депутатов Тёсово-Нетыльского сельского поселения в письменной форме в трехдневный срок со дня его прин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ёсово-Нетыльского сельского поселения принимает решение об отклонении инициативы граждан о проведении собрания в случа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Тёсово-Нетыльского сельского по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собрания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Совета депутатов Тёсово-Нетыльского сельского поселения о назначении собрания граждан указываются дата, время, место проведения собрания, выносимый (выносимые) на рассмотрение вопрос (вопросы), ответственное за организацию собрания лиц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рание граждан может принимать обращение к органам местного самоуправления Тёсово-Нетыльского сельского поселения и должностным лицам местного самоуправления Тёсово-Нетыльского сельского поселения, а также избирать лиц, уполномоченных представлять собрание граждан во взаимоотношениях с органами местного самоуправления Тёсово-Нетыльского сельского поселения и должностными лицами местного самоуправления Тёсово-Нетыль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щения, принятые собранием граждан, подлежат обязательному рассмотрению органами местного самоуправления Тёсово-Нетыльского сельского поселения и должностными лицами местного самоуправления Тёсово-Нетыльского сельского посе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назначения и проведения собрания граждан, а также полномочия собрания граждан определяются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 № 131-ФЗ</w:t>
        </w:r>
      </w:hyperlink>
      <w:r>
        <w:rPr>
          <w:sz w:val="28"/>
          <w:szCs w:val="28"/>
        </w:rPr>
        <w:t xml:space="preserve"> и уставом территориального обществен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предусмотренных решением Совета депутатов Тёсово-Нетыльского 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и проведения конференции граждан (собрания делегатов), избрания делегатов определяется и уставом территориального обществен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Итоги собрания, конференции граждан (собрания делегатов) подлежат официальному опубликованию (обнародованию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татью 21 Устава изложить в прилагаем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1. Опрос граждан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ос граждан проводится на всей территории </w:t>
      </w:r>
      <w:bookmarkStart w:id="4" w:name="_Hlk62768726"/>
      <w:r>
        <w:rPr>
          <w:sz w:val="28"/>
          <w:szCs w:val="28"/>
        </w:rPr>
        <w:t>Т</w:t>
      </w:r>
      <w:bookmarkEnd w:id="4"/>
      <w:r>
        <w:rPr>
          <w:sz w:val="28"/>
          <w:szCs w:val="28"/>
        </w:rPr>
        <w:t xml:space="preserve">ёсово-Нетыльского сельского поселения или на ее части для выявления мнения населения и его учета при принятии решений органами местного самоуправления Тёсово-Нетыльского сельского поселения и должностными лицами местного самоуправления Тёсово-Нетыльского сельского поселения, а также органами государственной власти. Результаты опроса носят рекомендательный характер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Тёсово-Нетыльского сельского поселения, обладающие избирательным правом.</w:t>
      </w:r>
      <w:r>
        <w:rPr>
          <w:sz w:val="28"/>
          <w:szCs w:val="28"/>
          <w:shd w:fill="FFFFFF" w:val="clear"/>
        </w:rPr>
        <w:t xml:space="preserve"> В опросе граждан по вопросу выявления мнения граждан о поддержке инициативного проекта вправе участвовать жители Тёсово-Нетыльс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Par321"/>
      <w:bookmarkEnd w:id="5"/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Тёсово-Нетыльского сельского поселения или Главы Тёсово-Нетыльского сельского поселения - по вопросам местного знач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Новгородской области - для учета мнения граждан при принятии решений об изменении целевого назначения земель Тёсово-Нетыльского сельского поселения для объектов регионального и межрегионального знач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ителей Тёсово-Нетыль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областным зако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Решение о назначении опроса граждан принимается Советом депутатов Тёсово-Нетыльского сельского поселения. Для проведения опроса граждан может использоваться официальный сайт Тёсово-Нетыльского сельского поселения в информационно-телекоммуникационной сети «Интернет». В нормативном правовом акте Совета депутатов Тёсово-Нетыльского сельского поселения о назначении опроса граждан устанавлива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сроки проведения опрос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просного лис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Тёсово-Нетыльского сельского поселения, участвующих в опросе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идентификации участников опроса в случае проведения опроса граждан с использованием официального сайта Тёсово-Нетыль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Жители Тёсово-Нетыльского сельского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за счет средств местного бюджета - при проведении опроса по инициативе органов местного самоуправления </w:t>
      </w:r>
      <w:r>
        <w:rPr>
          <w:sz w:val="28"/>
          <w:szCs w:val="28"/>
          <w:shd w:fill="FFFFFF" w:val="clear"/>
        </w:rPr>
        <w:t>или жителей Тёсово-Нетыль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Новгородской области.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ь изменения в Устав Тёсово-Нетыль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Style23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Изменения в Устав Тёсово-Нетыльского сельского поселения вступают в силу после его государственной регистрации и официального опубликования в газете «Тёсово-Нетыльский офици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sz w:val="28"/>
          <w:szCs w:val="28"/>
          <w:u w:val="single"/>
        </w:rPr>
        <w:t>www.tnadm.ru.</w:t>
      </w:r>
      <w:bookmarkStart w:id="6" w:name="Par25"/>
      <w:bookmarkEnd w:id="6"/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А.А.Фадее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bookmarkStart w:id="7" w:name="Par35"/>
      <w:bookmarkStart w:id="8" w:name="Par29"/>
      <w:bookmarkEnd w:id="7"/>
      <w:bookmarkEnd w:id="8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ешением Совета депутатов</w:t>
      </w:r>
    </w:p>
    <w:p>
      <w:p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Тёсово-Нетыльского сельского </w:t>
      </w:r>
    </w:p>
    <w:p>
      <w:p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еления от 30.10.2014 № 10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та предложений по проекту Устава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Тёсово-Нетыльское сельское поселение, проекту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ого акта о внесении изменений и дополнений в Устав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 Граждане Российской Федерации, проживающие на территории Тёсово-Нетыльского сельского поселения, обладающие в соответствии с действующим законодательством избирательным правом, обращаются в Совет депутатов  Тёсово-Нетыльского сельского поселения с индивидуальными и коллективными письменными предложениями (далее - Предложения) по проекту Устава муниципального образования  Тёсово-Нетыльское сельское поселение, проекту муниципального правового акта о внесении изменений и дополнений в Устав. Указанные Предложения направляются по адресу: Новгородская область Новгородский район, пос. Тесово-Нетыльский, ул. Матросова, д. 11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 принимаются к рассмотрению Предложения, содержащие оскорбительные выражения, а также неподдающиеся чтению. Такие Предложения после регистрации возвращаются автору с указанием мотив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рассматриваются анонимные Предложения, то есть те, в которых отсутствуют фамилия заявителя, его адрес и личная подпись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вет депутатов Тёсово-Нетыльского сельского поселения рассматривает Предложения, не требующие дополнительного изучения и проверки, безотлагательно, но не позднее 15 дней со дня их регист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для рассмотрения Предложения необходимы проведение специальной проверки, истребование дополнительных материалов либо принятие других мер, сроки рассмотрения могут быть в порядке исключения продлен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рассмотрения Предложения выносится решение рабочей группы по разработке проекта Устава муниципального образования  Тёсово-Нетыльское сельское поселение,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е считается рассмотренным, если по нему дан мотивированный письменный отве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едложение носит рекомендательный характер и может учитываться при принятии Советом депутатов Тёсово-Нетыльского сельского поселения решения о принятии Устава муниципального образования  Тёсово-Нетыльского сельского поселение, муниципального правового акта о внесении изменений и дополнений в Уста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решением Совета депутатов</w:t>
      </w:r>
    </w:p>
    <w:p>
      <w:p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Тёсово-Нетыльского сельского 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en-US"/>
        </w:rPr>
        <w:t>поселения от 30.10.2014 № 9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рядок участия граждан в обсуждении проекта Устава (проекта решения Совета депутатов Тёсово-Нетыльского сельского поселения о внесении изменений и дополнений в Устав) муниципального образования Тёсово-Нетыльское сельское посе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Граждане, проживающие на территории Тёсово-Нетыльского сельского поселения, имеют право на непосредственное участие в обсуждении проекта Устава (проекта решения Совета депутатов Тёсово-Нетыльского сельского поселения о внесении изменений и дополнений в Устав) муниципального образования Тёсово-Нетыльское сельское поселение (далее - Проекты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Непосредственное участие в обсуждении Проектов реализуется гражданами путем направления письменных предложений к опубликованным Проектам и (или) участия в публичных слушаниях по опубликованным Проект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Письменные предложения направляются в соответствии с Порядком учета предложений по проекту Устава муниципального образования Тёсово-Нетыльское сельское поселение, проекту муниципального правового акта о внесении изменений и дополнений в Устав, утвержденным решением Совета депутатов Тёсово-Нетыль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Участие граждан в публичных слушаниях, организация и проведение публичных слушаний осуществляются в порядке, установленном Порядком организации и проведения публичных слушаний на территории Тёсово-Нетыльского сельского поселения, утвержденным решением Совета депутатов Тёсово-Нетыльского сельского поселения.</w:t>
      </w:r>
    </w:p>
    <w:p>
      <w:pPr>
        <w:pStyle w:val="Normal"/>
        <w:spacing w:lineRule="auto" w:line="276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_____________________</w:t>
      </w:r>
    </w:p>
    <w:p>
      <w:pPr>
        <w:pStyle w:val="Normal"/>
        <w:autoSpaceDE w:val="tru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R">
    <w:name w:val="r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Arial" w:hAnsi="Arial" w:cs="Arial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rintredactionlineforprint">
    <w:name w:val="print_redaction-line for-print"/>
    <w:basedOn w:val="Normal"/>
    <w:qFormat/>
    <w:pPr>
      <w:autoSpaceDE w:val="true"/>
      <w:spacing w:before="0" w:after="2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nadm.ru/" TargetMode="Externa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6:00Z</dcterms:created>
  <dc:creator>ОКСАНА</dc:creator>
  <dc:description/>
  <cp:keywords/>
  <dc:language>en-US</dc:language>
  <cp:lastModifiedBy>User</cp:lastModifiedBy>
  <cp:lastPrinted>2021-02-16T15:32:00Z</cp:lastPrinted>
  <dcterms:modified xsi:type="dcterms:W3CDTF">2021-03-26T07:53:00Z</dcterms:modified>
  <cp:revision>64</cp:revision>
  <dc:subject/>
  <dc:title>ПРОЕКТ</dc:title>
</cp:coreProperties>
</file>