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-62.4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4329394" r:id="rId2"/>
        </w:objec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16.02.2021 № 54</w:t>
      </w:r>
    </w:p>
    <w:p>
      <w:pPr>
        <w:pStyle w:val="Normal"/>
        <w:rPr/>
      </w:pPr>
      <w:r>
        <w:rPr/>
        <w:t>п. 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>О досрочном прекращении полномочий Главы Тёсово-Нетыльского сельского поселения Фадеева А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 xml:space="preserve">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 подпунктом 2 пункта 1 статьи 26  Устава Тёсово-Нетыльского сельского поселения, в связи с  отставкой по собственному желанию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>1. Досрочно прекратить полномочия Главы Тёсово-Нетыльского сельского поселения Фадеева Александра Александровича 16.02.2021 года 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FranklinGothicBookCondITC-Reg;Arial Unicode MS"/>
        </w:rPr>
        <w:t xml:space="preserve">Опубликовать решение в </w:t>
      </w:r>
      <w:r>
        <w:rPr/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nadm</w:t>
        </w:r>
        <w:r>
          <w:rPr>
            <w:rStyle w:val="InternetLink"/>
          </w:rPr>
          <w:t>.ru</w:t>
        </w:r>
      </w:hyperlink>
      <w:r>
        <w:rPr>
          <w:rFonts w:eastAsia="FranklinGothicBookCondITC-Reg;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Совета депутатов                                                 А.А.Фадеев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0:00Z</dcterms:created>
  <dc:creator>ОКСАНА</dc:creator>
  <dc:description/>
  <cp:keywords/>
  <dc:language>en-US</dc:language>
  <cp:lastModifiedBy>User</cp:lastModifiedBy>
  <cp:lastPrinted>2021-02-16T15:48:00Z</cp:lastPrinted>
  <dcterms:modified xsi:type="dcterms:W3CDTF">2021-02-17T08:54:00Z</dcterms:modified>
  <cp:revision>8</cp:revision>
  <dc:subject/>
  <dc:title>Проект</dc:title>
</cp:coreProperties>
</file>