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1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21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4.12.2020 г. № 48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1 год и плановый период 2022-2023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 Совета депутатов Тёсово-Нетыльского  сельского поселения от 24.12.2020 № 48  «О бюджете Тёсово-Нетыльского сельского поселения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Решение)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риложения № 4,6  к Решению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Зам.председателя Совета депутатов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Тёсово-Нетыльского сельского поселения                                Г.Н.  Б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проекту решения Совета депутатов № 57 от 26.02.202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депутатов Тёсово-Нетыльского сельского поселения от 24.12.2020 г. № 48 «О бюджете Тёсово-Нетыльского сельского поселения на 2021 и плановый период 2022-2023 годов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доходную и  расходную  часть бюджета ( приложения 4,6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8"/>
        <w:gridCol w:w="13"/>
        <w:gridCol w:w="1970"/>
        <w:gridCol w:w="13"/>
        <w:gridCol w:w="755"/>
        <w:gridCol w:w="13"/>
        <w:gridCol w:w="1267"/>
        <w:gridCol w:w="13"/>
        <w:gridCol w:w="1352"/>
        <w:gridCol w:w="13"/>
        <w:gridCol w:w="1399"/>
        <w:gridCol w:w="13"/>
        <w:gridCol w:w="2017"/>
      </w:tblGrid>
      <w:tr>
        <w:trPr>
          <w:trHeight w:val="106" w:hRule="atLeast"/>
        </w:trPr>
        <w:tc>
          <w:tcPr>
            <w:tcW w:w="3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</w:t>
            </w:r>
          </w:p>
        </w:tc>
      </w:tr>
      <w:tr>
        <w:trPr>
          <w:trHeight w:val="99" w:hRule="atLeast"/>
        </w:trPr>
        <w:tc>
          <w:tcPr>
            <w:tcW w:w="3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ыдущие данны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-не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-ний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3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  <w:t>202000100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300,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-250,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050,00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лимитов на иные закупки товаров, работ и услуг для обеспечения государственных (муниципальных нужд)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02522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300,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-200,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00,00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лимитов на организацию ритуальных услуг и содержание мест захоронений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02529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88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0,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+450,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450,00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лимитов на проведение выборов Главы муниципального образования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0"/>
        <w:gridCol w:w="640"/>
        <w:gridCol w:w="968"/>
        <w:gridCol w:w="709"/>
        <w:gridCol w:w="910"/>
        <w:gridCol w:w="411"/>
        <w:gridCol w:w="1321"/>
        <w:gridCol w:w="1610"/>
      </w:tblGrid>
      <w:tr>
        <w:trPr>
          <w:trHeight w:val="330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0" w:name="RANGE!A1%3AH157"/>
            <w:r>
              <w:rPr>
                <w:lang w:eastAsia="ru-RU"/>
              </w:rPr>
              <w:t> </w:t>
            </w:r>
            <w:bookmarkEnd w:id="0"/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3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42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ёсово-Нетыльского сельского поселения от 24.12.2020 № 48"О бюджете Тёсово-Нетыльского сельского поселения на 2021 год и на плановый период 2022 и 2023 годов"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34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34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049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Тёсово-Нетыльского сельского поселения и внепрограммным направлениям деятельности), группам и подгруппам видов расходов классификации расходов бюджета поселения на 2021 год и на плановый период 2022 и 2023 годов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135,4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684,4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243,6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 261,1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61,1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61,1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61,1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61,1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61,1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61,1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61,1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61,1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261,1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261,1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261,1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61,1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61,1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61,100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616,4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242,99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228,99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0 – 2022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,9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учение по охран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9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 0 02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,9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2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9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 0 03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5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8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8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2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544,5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228,99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228,99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544,5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228,99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228,99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 464,5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148,99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148,99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364,5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148,99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148,99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5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,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,2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,2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8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8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80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47,9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7,9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7,91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7,9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7,9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7,910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7,9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7,9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7,910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7,9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7,9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7,91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47,9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9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91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 3 00 2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ь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8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30,4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03,600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1C1C1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1C1C1C"/>
                <w:sz w:val="26"/>
                <w:szCs w:val="26"/>
                <w:lang w:eastAsia="ru-RU"/>
              </w:rPr>
              <w:t>Муниципальная программа «Развитие малого и среднего предпринимательства на территории Тёсово-Нетыльского сельского поселения на 2020-2022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по поддержке субъектов малого и среднего придпринимательства на территории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48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20,4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03,6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48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20,4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03,6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Содержание и обслуживание мунципальной каз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0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0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1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8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8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8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Условно-утвержден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72,4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145,6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2,4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5,6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4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7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6,5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4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7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6,5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4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7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6,5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4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7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6,5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4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7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6,5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3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5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600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3,4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2,4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2,40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2,4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2,4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2,4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2,4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2,4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2,4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2,4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2,4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2,4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92,4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92,4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92,4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Выплата материального стимулирования народной дружины Тёсово-Нетыль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149,55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096,17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126,75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149,55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096,17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126,750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 149,55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 096,17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надлежащего содержания улично-дорожной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149,55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096,17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 0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2 872,55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578,17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872,55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78,17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 0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13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342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013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342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3 0 01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64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176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1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6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126,75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126,750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08,75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08,75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 342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342,0000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6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6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464,79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47,7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171,7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464,79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47,7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171,70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8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8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 0 02 N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6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2 N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 по реализации проектов местных инициатив граждан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 0 02 S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68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2 S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еализации проектов местных инициатив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 0 02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 0 02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736,79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557,7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171,7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736,79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557,7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171,7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00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 00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00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336,79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957,7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71,7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336,79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7,7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1,7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6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60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ведение мероприятий в сфере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 0 05 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5 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6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600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6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6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074,9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074,9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074,9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074,9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074,9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074,9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074,9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074,9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074,9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074,9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074,9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074,9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071,9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071,9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071,900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 071,9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071,9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071,9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 071,9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 071,9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 071,9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1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1,6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1,6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1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1,6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1,6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1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1,6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1,6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1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1,6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1,6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убличные обяз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1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1,6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1,600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91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91,6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91,6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1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1,6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1,6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0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11111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111111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C1C1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1C1C1C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C1C1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1C1C1C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C1C1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1C1C1C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1C1C1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1C1C1C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C1C1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1C1C1C"/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C1C1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1C1C1C"/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1C1C1C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 0 04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4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2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2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РАСХОДОВ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780,05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559,97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583,25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"/>
        <w:gridCol w:w="499"/>
        <w:gridCol w:w="567"/>
        <w:gridCol w:w="851"/>
        <w:gridCol w:w="567"/>
        <w:gridCol w:w="1701"/>
        <w:gridCol w:w="239"/>
        <w:gridCol w:w="1462"/>
        <w:gridCol w:w="1843"/>
        <w:gridCol w:w="284"/>
        <w:gridCol w:w="239"/>
      </w:tblGrid>
      <w:tr>
        <w:trPr>
          <w:trHeight w:val="33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1" w:name="RANGE!A1%3AI158"/>
            <w:r>
              <w:rPr>
                <w:lang w:eastAsia="ru-RU"/>
              </w:rPr>
              <w:t> </w:t>
            </w:r>
            <w:bookmarkEnd w:id="1"/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6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54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 Тёсово-Нетыльского сельского поселения от 24.12.2020 № 48 "О бюджете Тёсово-Нетыльского сельского поселения на 2021 год и на плановый период 2022 и 2023 годов"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54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54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 бюджета Тёсово-Нетыльского сельского поселения на 2021 год и плановый период 2022 и 2023 годов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умма 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780,053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559,9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583,25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35,4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84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243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1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1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1,1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1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1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1,1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1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1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1,1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261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261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261,1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1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1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1,1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16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42,9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28,99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на 2020 – 2022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учение по охране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 0 02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8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2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 0 03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3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 0 04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4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4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4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28,9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28,99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4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28,9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28,99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5 46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4 148,9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4 148,99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6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8,9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8,99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8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8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2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,9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,9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,91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,9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,9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,91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,9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,9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,91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47,9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47,9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47,91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9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9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91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 00 2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 00 2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30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03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на территории Тёсово-Нетыльского сельского поселения на 2020-2022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ероприятия по поддержке субъектов малого и среднего придпринимательства на территории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2 0 02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20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03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20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03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Содержание и обслуживание мунципальной каз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6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4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41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4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4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48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Условно-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57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145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5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6,5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6,5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6,5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6,5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44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47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56,5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,9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4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4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4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4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9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9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92,4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4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Выплата материального стимулирования народной дружины Тёсово-Нетыльского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49,553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6,1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26,75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49,553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6,1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26,75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49,553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6,1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длежащего содержания улично-дорожной се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49,553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6,1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 872,553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578,1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72,553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8,1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5 01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 34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1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4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6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7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26,75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26,75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608,75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8,75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 342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42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76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64,7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47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1,7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64,7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47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1,7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ероприятия  по реализации проектов местных инициатив граждан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 0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6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ероприятия по реализации проектов местных инициатив гражд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 0 02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9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2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736,7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57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1,7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736,7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57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1,7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4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 00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 336,7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957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571,7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6,7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,7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мероприятий в сфере молодеж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 0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5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5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74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74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74,9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74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74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74,9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74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74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74,9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74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74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74,9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7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71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71,9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80"/>
                <w:sz w:val="22"/>
                <w:szCs w:val="22"/>
                <w:lang w:eastAsia="ru-RU"/>
              </w:rPr>
            </w:pPr>
            <w:r>
              <w:rPr>
                <w:color w:val="000080"/>
                <w:sz w:val="22"/>
                <w:szCs w:val="22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9 07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9 071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9 071,9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7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71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71,9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ероприятия в области  куль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убличные обяз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1,6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 0 04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4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780,053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559,9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583,25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-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90,9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904,7500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sz w:val="26"/>
      <w:szCs w:val="26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uppressAutoHyphens w:val="false"/>
      <w:spacing w:before="280" w:after="280"/>
      <w:jc w:val="right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hd w:fill="CCFFCC" w:val="clear"/>
      <w:suppressAutoHyphens w:val="false"/>
      <w:spacing w:before="280" w:after="280"/>
      <w:jc w:val="both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hd w:fill="CCFFCC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shd w:fill="CCFFCC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shd w:fill="CCFFCC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shd w:fill="CCFFCC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shd w:fill="969696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both"/>
    </w:pPr>
    <w:rPr>
      <w:color w:val="003366"/>
      <w:sz w:val="26"/>
      <w:szCs w:val="2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color w:val="003366"/>
      <w:sz w:val="26"/>
      <w:szCs w:val="2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</w:pPr>
    <w:rPr>
      <w:color w:val="003366"/>
      <w:sz w:val="26"/>
      <w:szCs w:val="26"/>
    </w:rPr>
  </w:style>
  <w:style w:type="paragraph" w:styleId="Xl123">
    <w:name w:val="xl123"/>
    <w:basedOn w:val="Normal"/>
    <w:qFormat/>
    <w:pPr>
      <w:shd w:fill="969696" w:val="clear"/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</w:pPr>
    <w:rPr>
      <w:sz w:val="26"/>
      <w:szCs w:val="2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shd w:fill="FFFFFF" w:val="clear"/>
      <w:suppressAutoHyphens w:val="false"/>
      <w:spacing w:before="280" w:after="280"/>
      <w:jc w:val="both"/>
    </w:pPr>
    <w:rPr>
      <w:color w:val="003366"/>
      <w:sz w:val="26"/>
      <w:szCs w:val="26"/>
    </w:rPr>
  </w:style>
  <w:style w:type="paragraph" w:styleId="Xl135">
    <w:name w:val="xl135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36">
    <w:name w:val="xl136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>
      <w:color w:val="003366"/>
      <w:sz w:val="26"/>
      <w:szCs w:val="26"/>
    </w:rPr>
  </w:style>
  <w:style w:type="paragraph" w:styleId="Xl139">
    <w:name w:val="xl139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both"/>
    </w:pPr>
    <w:rPr>
      <w:color w:val="003366"/>
      <w:sz w:val="26"/>
      <w:szCs w:val="26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47">
    <w:name w:val="xl147"/>
    <w:basedOn w:val="Normal"/>
    <w:qFormat/>
    <w:pPr>
      <w:shd w:fill="969696" w:val="clear"/>
      <w:suppressAutoHyphens w:val="false"/>
      <w:spacing w:before="280" w:after="280"/>
    </w:pPr>
    <w:rPr>
      <w:sz w:val="26"/>
      <w:szCs w:val="26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149">
    <w:name w:val="xl149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both"/>
    </w:pPr>
    <w:rPr>
      <w:color w:val="003366"/>
      <w:sz w:val="26"/>
      <w:szCs w:val="2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161">
    <w:name w:val="xl161"/>
    <w:basedOn w:val="Normal"/>
    <w:qFormat/>
    <w:pPr>
      <w:shd w:fill="FFFFFF" w:val="clear"/>
      <w:suppressAutoHyphens w:val="false"/>
      <w:spacing w:before="280" w:after="280"/>
    </w:pPr>
    <w:rPr>
      <w:color w:val="003366"/>
      <w:sz w:val="26"/>
      <w:szCs w:val="26"/>
    </w:rPr>
  </w:style>
  <w:style w:type="paragraph" w:styleId="Xl162">
    <w:name w:val="xl162"/>
    <w:basedOn w:val="Normal"/>
    <w:qFormat/>
    <w:pPr>
      <w:shd w:fill="FFFFFF" w:val="clear"/>
      <w:suppressAutoHyphens w:val="false"/>
      <w:spacing w:before="280" w:after="280"/>
      <w:textAlignment w:val="center"/>
    </w:pPr>
    <w:rPr>
      <w:color w:val="003366"/>
      <w:sz w:val="26"/>
      <w:szCs w:val="26"/>
    </w:rPr>
  </w:style>
  <w:style w:type="paragraph" w:styleId="Xl163">
    <w:name w:val="xl163"/>
    <w:basedOn w:val="Normal"/>
    <w:qFormat/>
    <w:pP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164">
    <w:name w:val="xl164"/>
    <w:basedOn w:val="Normal"/>
    <w:qFormat/>
    <w:pP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165">
    <w:name w:val="xl165"/>
    <w:basedOn w:val="Normal"/>
    <w:qFormat/>
    <w:pP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67">
    <w:name w:val="xl167"/>
    <w:basedOn w:val="Normal"/>
    <w:qFormat/>
    <w:pPr>
      <w:shd w:fill="CCFFCC" w:val="clear"/>
      <w:suppressAutoHyphens w:val="false"/>
      <w:spacing w:before="280" w:after="280"/>
      <w:jc w:val="both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shd w:fill="CCFFCC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shd w:fill="CCFFCC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shd w:fill="CCFFCC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71">
    <w:name w:val="xl171"/>
    <w:basedOn w:val="Normal"/>
    <w:qFormat/>
    <w:pPr>
      <w:shd w:fill="CCFFCC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72">
    <w:name w:val="xl172"/>
    <w:basedOn w:val="Normal"/>
    <w:qFormat/>
    <w:pPr>
      <w:shd w:fill="CCFFCC" w:val="clear"/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shd w:fill="CCFFCC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shd w:fill="CCFFCC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suppressAutoHyphens w:val="false"/>
      <w:spacing w:before="280" w:after="280"/>
    </w:pPr>
    <w:rPr>
      <w:color w:val="003366"/>
      <w:sz w:val="26"/>
      <w:szCs w:val="26"/>
    </w:rPr>
  </w:style>
  <w:style w:type="paragraph" w:styleId="Xl177">
    <w:name w:val="xl177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178">
    <w:name w:val="xl178"/>
    <w:basedOn w:val="Normal"/>
    <w:qFormat/>
    <w:pPr>
      <w:suppressAutoHyphens w:val="false"/>
      <w:spacing w:before="280" w:after="280"/>
    </w:pPr>
    <w:rPr>
      <w:b/>
      <w:bCs/>
      <w:color w:val="000000"/>
      <w:sz w:val="26"/>
      <w:szCs w:val="26"/>
    </w:rPr>
  </w:style>
  <w:style w:type="paragraph" w:styleId="Xl179">
    <w:name w:val="xl179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81">
    <w:name w:val="xl181"/>
    <w:basedOn w:val="Normal"/>
    <w:qFormat/>
    <w:pP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83">
    <w:name w:val="xl183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185">
    <w:name w:val="xl185"/>
    <w:basedOn w:val="Normal"/>
    <w:qFormat/>
    <w:pPr>
      <w:shd w:fill="FFFFFF" w:val="clear"/>
      <w:suppressAutoHyphens w:val="false"/>
      <w:spacing w:before="280" w:after="280"/>
      <w:jc w:val="both"/>
    </w:pPr>
    <w:rPr>
      <w:color w:val="000000"/>
      <w:sz w:val="26"/>
      <w:szCs w:val="26"/>
    </w:rPr>
  </w:style>
  <w:style w:type="paragraph" w:styleId="Xl186">
    <w:name w:val="xl186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187">
    <w:name w:val="xl187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188">
    <w:name w:val="xl188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shd w:fill="FFFFFF" w:val="clear"/>
      <w:suppressAutoHyphens w:val="false"/>
      <w:spacing w:before="280" w:after="280"/>
      <w:jc w:val="right"/>
    </w:pPr>
    <w:rPr>
      <w:color w:val="000000"/>
      <w:sz w:val="26"/>
      <w:szCs w:val="26"/>
    </w:rPr>
  </w:style>
  <w:style w:type="paragraph" w:styleId="Xl190">
    <w:name w:val="xl190"/>
    <w:basedOn w:val="Normal"/>
    <w:qFormat/>
    <w:pPr>
      <w:shd w:fill="FFFFFF" w:val="clear"/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192">
    <w:name w:val="xl192"/>
    <w:basedOn w:val="Normal"/>
    <w:qFormat/>
    <w:pPr>
      <w:shd w:fill="FFFFFF" w:val="clear"/>
      <w:suppressAutoHyphens w:val="false"/>
      <w:spacing w:before="280" w:after="280"/>
      <w:jc w:val="both"/>
    </w:pPr>
    <w:rPr>
      <w:sz w:val="26"/>
      <w:szCs w:val="26"/>
    </w:rPr>
  </w:style>
  <w:style w:type="paragraph" w:styleId="Xl193">
    <w:name w:val="xl193"/>
    <w:basedOn w:val="Normal"/>
    <w:qFormat/>
    <w:pP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194">
    <w:name w:val="xl194"/>
    <w:basedOn w:val="Normal"/>
    <w:qFormat/>
    <w:pP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195">
    <w:name w:val="xl195"/>
    <w:basedOn w:val="Normal"/>
    <w:qFormat/>
    <w:pPr>
      <w:shd w:fill="FFFFFF" w:val="clear"/>
      <w:suppressAutoHyphens w:val="false"/>
      <w:spacing w:before="280" w:after="280"/>
      <w:jc w:val="right"/>
    </w:pPr>
    <w:rPr>
      <w:sz w:val="26"/>
      <w:szCs w:val="26"/>
    </w:rPr>
  </w:style>
  <w:style w:type="paragraph" w:styleId="Xl196">
    <w:name w:val="xl196"/>
    <w:basedOn w:val="Normal"/>
    <w:qFormat/>
    <w:pPr>
      <w:suppressAutoHyphens w:val="false"/>
      <w:spacing w:before="280" w:after="280"/>
      <w:jc w:val="right"/>
    </w:pPr>
    <w:rPr>
      <w:sz w:val="26"/>
      <w:szCs w:val="26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both"/>
    </w:pPr>
    <w:rPr>
      <w:color w:val="000080"/>
      <w:sz w:val="26"/>
      <w:szCs w:val="26"/>
    </w:rPr>
  </w:style>
  <w:style w:type="paragraph" w:styleId="Xl198">
    <w:name w:val="xl198"/>
    <w:basedOn w:val="Normal"/>
    <w:qFormat/>
    <w:pPr>
      <w:suppressAutoHyphens w:val="false"/>
      <w:spacing w:before="280" w:after="280"/>
    </w:pPr>
    <w:rPr>
      <w:b/>
      <w:bCs/>
      <w:color w:val="000000"/>
      <w:sz w:val="26"/>
      <w:szCs w:val="26"/>
    </w:rPr>
  </w:style>
  <w:style w:type="paragraph" w:styleId="Xl199">
    <w:name w:val="xl199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200">
    <w:name w:val="xl200"/>
    <w:basedOn w:val="Normal"/>
    <w:qFormat/>
    <w:pPr>
      <w:suppressAutoHyphens w:val="false"/>
      <w:spacing w:before="280" w:after="280"/>
      <w:textAlignment w:val="top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shd w:fill="FFFFFF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shd w:fill="FFFFFF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suppressAutoHyphens w:val="false"/>
      <w:spacing w:before="280" w:after="280"/>
      <w:jc w:val="right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208">
    <w:name w:val="xl20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0:00Z</dcterms:created>
  <dc:creator>Администрация</dc:creator>
  <dc:description/>
  <cp:keywords/>
  <dc:language>en-US</dc:language>
  <cp:lastModifiedBy>User</cp:lastModifiedBy>
  <cp:lastPrinted>2018-11-19T13:56:00Z</cp:lastPrinted>
  <dcterms:modified xsi:type="dcterms:W3CDTF">2021-03-04T11:37:00Z</dcterms:modified>
  <cp:revision>3</cp:revision>
  <dc:subject/>
  <dc:title> </dc:title>
</cp:coreProperties>
</file>