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ru-RU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1.4pt;width:51.15pt;height:6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8528452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1 №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Тёсово-Нетыльск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деятельности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сово-Нетыльского сель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по итогам ежегодн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а о результатах деятельно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ёсово-Нетыль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ёсово-Нетыльского сельского поселения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bookmarkStart w:id="2" w:name="_GoBack"/>
      <w:bookmarkEnd w:id="2"/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1. Признать деятельность Администрации </w:t>
      </w: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по итогам ежегодного отчета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за 2020 год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tnadm.ru.</w:t>
      </w:r>
    </w:p>
    <w:p>
      <w:pPr>
        <w:pStyle w:val="ConsPlusTitle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spacing w:before="0" w:after="200"/>
        <w:ind w:left="-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Совета депутатов                                    Г.Н.Ба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6:00Z</dcterms:created>
  <dc:creator>Долуханова Ирина Николаевна</dc:creator>
  <dc:description/>
  <cp:keywords/>
  <dc:language>en-US</dc:language>
  <cp:lastModifiedBy>User</cp:lastModifiedBy>
  <cp:lastPrinted>2021-03-24T10:40:00Z</cp:lastPrinted>
  <dcterms:modified xsi:type="dcterms:W3CDTF">2021-03-26T08:03:00Z</dcterms:modified>
  <cp:revision>8</cp:revision>
  <dc:subject/>
  <dc:title>Российская Федерация</dc:title>
</cp:coreProperties>
</file>