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1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4.12.2020 г. № 48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 год и плановый период 2022-2023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 Совета депутатов Тёсово-Нетыльского  сельского поселения от 24.12.2020 № 48  «О бюджете Тёсово-Нетыльского сельского поселени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Решение)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я № 4,5,6  к Решению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Г.Н.  Б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№ 60 от 24.03.20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4.12.2020 г. № 48 «О бюджете Тёсово-Нетыльского сельского поселения на 2021 и плановый период 2022-2023 годов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hanging="0"/>
        <w:rPr/>
      </w:pPr>
      <w:r>
        <w:rPr>
          <w:sz w:val="24"/>
          <w:szCs w:val="24"/>
        </w:rPr>
        <w:t xml:space="preserve">Внести изменения в  расходную  часть бюджета ( приложения 4,5,6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8"/>
        <w:gridCol w:w="13"/>
        <w:gridCol w:w="1312"/>
        <w:gridCol w:w="567"/>
        <w:gridCol w:w="993"/>
        <w:gridCol w:w="992"/>
        <w:gridCol w:w="1417"/>
        <w:gridCol w:w="4347"/>
      </w:tblGrid>
      <w:tr>
        <w:trPr>
          <w:trHeight w:val="106" w:hRule="atLeast"/>
        </w:trPr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99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25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 336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 311,79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лимитов на прочие мероприятия по благоустройств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42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+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5,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итов на мероприятия по реализации проектов местных инициатив граждан, проживающих на территории сельского поселения (ТОСЫ софинансирование)</w:t>
            </w:r>
          </w:p>
        </w:tc>
      </w:tr>
      <w:tr>
        <w:trPr>
          <w:trHeight w:val="22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:                                                                           Дубровина Л.В.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417"/>
        <w:gridCol w:w="993"/>
        <w:gridCol w:w="1134"/>
        <w:gridCol w:w="1134"/>
        <w:gridCol w:w="992"/>
      </w:tblGrid>
      <w:tr>
        <w:trPr>
          <w:trHeight w:val="33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0" w:name="RANGE!A1%3AH160"/>
            <w:r>
              <w:rPr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Тёсово-Нетыльского сельского поселения от 24.12.2020 № 48"О бюджете Тёсово-Нетыльского сельского поселения на 2021 год и на плановый период 2022 и 2023 годов"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9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35,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84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243,6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61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42,99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0 – 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учение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2 2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2 2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3 2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3 2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4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4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 46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148,99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6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 148,99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поддержке субъектов малого и среднего придпринимательств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0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0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одержание и обслуживание мун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1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72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145,6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6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9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600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1 25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 872,5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578,17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25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2,55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78,17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1 71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7152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13,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03 0 01 S15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264,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333333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S1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6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608,75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8,75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71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342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71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2,000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S15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S1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464,79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47,7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464,79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47,7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3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8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2 N576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60,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2 N57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16"/>
                <w:szCs w:val="16"/>
                <w:lang w:eastAsia="ru-RU"/>
              </w:rPr>
              <w:t>03 0 02 S576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2 S57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еализации проектов местных инициатив граждан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2 2518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2 25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и проектов территориальных общественных самоуправлений (ТОС)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4 25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4 25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711,79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57,7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711,79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57,7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00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 311,79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57,7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71,7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11,79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,7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,700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мероприятий в сфере молодеж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5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5 2509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3 0 05 250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14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071,9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убличные обяз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8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11111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C1C1C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1C1C1C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3 251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3 25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289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780,0532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6 559,970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 583,25000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660"/>
        <w:gridCol w:w="640"/>
        <w:gridCol w:w="800"/>
        <w:gridCol w:w="1330"/>
        <w:gridCol w:w="1330"/>
        <w:gridCol w:w="1052"/>
        <w:gridCol w:w="7447"/>
        <w:gridCol w:w="1800"/>
        <w:gridCol w:w="660"/>
        <w:gridCol w:w="640"/>
        <w:gridCol w:w="800"/>
        <w:gridCol w:w="1330"/>
        <w:gridCol w:w="1330"/>
        <w:gridCol w:w="1514"/>
      </w:tblGrid>
      <w:tr>
        <w:trPr>
          <w:trHeight w:val="289" w:hRule="atLeast"/>
        </w:trPr>
        <w:tc>
          <w:tcPr>
            <w:tcW w:w="175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7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Тёсово-Нетыльского сельского поселения от 24.12.2020 № 48 "О бюджете Тёсово-Нетыльского сельского поселения на 2021 год и на плановый период 2022 и 2023 годов"</w:t>
            </w:r>
          </w:p>
        </w:tc>
      </w:tr>
      <w:tr>
        <w:trPr>
          <w:trHeight w:val="289" w:hRule="atLeast"/>
        </w:trPr>
        <w:tc>
          <w:tcPr>
            <w:tcW w:w="175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7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51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7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51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целевым статьям муниципальных программ Тёсово-Нетыльского сельского поселения,  разделам, подразделам, группам и подгруппам видов расходов классификации расходов бюджета поселения на 2021 год и на плановый период 2022 и 2023 годов                                                                     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0-2022 годы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1,9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,0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учение по охране труд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9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 0 02 2507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9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9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9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2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9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3 2507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3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поддержке субъектов малого и среднего придпринимательства на территории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253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3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тс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3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3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928,35322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311,97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149,5532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96,17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1 25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872,5532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578,17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25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872,5532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8,17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25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872,5532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8,17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25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872,5532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78,17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1 715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013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34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715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13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4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715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13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4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715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13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342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1 S15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4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S15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S15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1 S15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8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2 N576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60,0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N57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N57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N57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я 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2 S576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8,0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S57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S57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S57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реализации проектов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2 2518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25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25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2 25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и проектов территориальных общественных самсоуправлений (ТОС)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4 250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4 250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4 250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4 250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0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4 251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4 25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4 25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4 25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2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мероприятий в сфере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 0 05 2509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5 250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дежная политика,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5 250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0 05 250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60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010,25322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35,97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567"/>
        <w:gridCol w:w="851"/>
        <w:gridCol w:w="1134"/>
        <w:gridCol w:w="680"/>
        <w:gridCol w:w="28"/>
        <w:gridCol w:w="993"/>
        <w:gridCol w:w="35"/>
        <w:gridCol w:w="958"/>
        <w:gridCol w:w="850"/>
      </w:tblGrid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1" w:name="RANGE!A1%3AI161"/>
            <w:r>
              <w:rPr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ложение 6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вета депутатов Тёсово-Нетыльского сельского поселения от 24.12.2020 № 48 "О бюджете Тёсово-Нетыльского сельского поселения на 2021 год и на плановый период 2022 и 2023 годов"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едомственная структура расходов бюджета Тёсово-Нетыльского сельского поселения на 2021 год и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80,053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559,97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583,250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35,41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84,40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243,60000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1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1,10000</w:t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616,4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42,9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0 – 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учение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2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2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3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3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 04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44,5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544,5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28,99000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 464,5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148,99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64,5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48,9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48,99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2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0000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1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4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91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3 00 2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поддержке субъектов малого и среднего придпринимательств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 0 02 2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 02 2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0,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0,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03,600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одержание и обслуживание мун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1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72,4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145,6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,4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600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44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47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56,500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,900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60000</w:t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4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0000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</w:tr>
      <w:tr>
        <w:trPr>
          <w:trHeight w:val="10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49,553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96,1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1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 872,553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578,17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2,5532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78,1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1 7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 013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7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13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2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1 S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64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1 S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26,75000</w:t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 608,75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8,75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7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342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7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2,00000</w:t>
            </w:r>
          </w:p>
        </w:tc>
      </w:tr>
      <w:tr>
        <w:trPr>
          <w:trHeight w:val="1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S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76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S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0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464,79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47,70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464,79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747,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3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2 N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2 N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 по реализации проектов местных инициатив граждан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2 S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2 S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по реализации проектов местных инициати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2 2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2 2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держка реализации проектов территориальных общественных самоу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по поддержке проектов территориальных общественных самоуправлений (ТОС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4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4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711,79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57,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711,79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57,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71,7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4 00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000</w:t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 311,79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57,7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71,70000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11,79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,7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,70000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5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1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5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00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4,900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071,900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80"/>
                <w:sz w:val="16"/>
                <w:szCs w:val="16"/>
                <w:lang w:eastAsia="ru-RU"/>
              </w:rPr>
            </w:pPr>
            <w:r>
              <w:rPr>
                <w:color w:val="000080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9 071,900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1,90000</w:t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убли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9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000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50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99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0-2022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 0 03 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3 0 03 25100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16"/>
                <w:szCs w:val="16"/>
                <w:lang w:eastAsia="ru-RU"/>
              </w:rPr>
            </w:pPr>
            <w:r>
              <w:rPr>
                <w:color w:val="003366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 0 03 251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 00 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5 00 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33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 00 251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0000</w:t>
            </w:r>
          </w:p>
        </w:tc>
      </w:tr>
      <w:tr>
        <w:trPr>
          <w:trHeight w:val="289" w:hRule="atLeast"/>
        </w:trPr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780,05322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 559,97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 583,25000</w:t>
            </w:r>
          </w:p>
        </w:tc>
      </w:tr>
      <w:tr>
        <w:trPr>
          <w:trHeight w:val="345" w:hRule="atLeast"/>
        </w:trPr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890,9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904,7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969696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969696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969696" w:val="clear"/>
      <w:suppressAutoHyphens w:val="false"/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shd w:fill="CCFFCC" w:val="clear"/>
      <w:suppressAutoHyphens w:val="false"/>
      <w:spacing w:before="280" w:after="28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both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both"/>
    </w:pPr>
    <w:rPr>
      <w:color w:val="003366"/>
      <w:sz w:val="16"/>
      <w:szCs w:val="16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before="280" w:after="280"/>
    </w:pPr>
    <w:rPr>
      <w:color w:val="003366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  <w:jc w:val="right"/>
    </w:pPr>
    <w:rPr>
      <w:color w:val="003366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both"/>
    </w:pPr>
    <w:rPr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</w:pPr>
    <w:rPr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both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both"/>
    </w:pPr>
    <w:rPr>
      <w:color w:val="003366"/>
      <w:sz w:val="16"/>
      <w:szCs w:val="16"/>
    </w:rPr>
  </w:style>
  <w:style w:type="paragraph" w:styleId="Xl150">
    <w:name w:val="xl150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right"/>
    </w:pPr>
    <w:rPr>
      <w:color w:val="003366"/>
      <w:sz w:val="16"/>
      <w:szCs w:val="16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both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both"/>
    </w:pPr>
    <w:rPr>
      <w:color w:val="003366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hd w:fill="FFFFFF" w:val="clear"/>
      <w:suppressAutoHyphens w:val="false"/>
      <w:spacing w:before="280" w:after="280"/>
      <w:jc w:val="both"/>
    </w:pPr>
    <w:rPr>
      <w:color w:val="003366"/>
      <w:sz w:val="16"/>
      <w:szCs w:val="16"/>
    </w:rPr>
  </w:style>
  <w:style w:type="paragraph" w:styleId="Xl164">
    <w:name w:val="xl164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65">
    <w:name w:val="xl165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both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both"/>
    </w:pPr>
    <w:rPr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shd w:fill="FFFFFF" w:val="clear"/>
      <w:suppressAutoHyphens w:val="false"/>
      <w:spacing w:before="280" w:after="280"/>
    </w:pPr>
    <w:rPr>
      <w:color w:val="003366"/>
      <w:sz w:val="16"/>
      <w:szCs w:val="16"/>
    </w:rPr>
  </w:style>
  <w:style w:type="paragraph" w:styleId="Xl173">
    <w:name w:val="xl173"/>
    <w:basedOn w:val="Normal"/>
    <w:qFormat/>
    <w:pPr>
      <w:shd w:fill="FFFFFF" w:val="clear"/>
      <w:suppressAutoHyphens w:val="false"/>
      <w:spacing w:before="280" w:after="280"/>
      <w:textAlignment w:val="center"/>
    </w:pPr>
    <w:rPr>
      <w:color w:val="003366"/>
      <w:sz w:val="16"/>
      <w:szCs w:val="16"/>
    </w:rPr>
  </w:style>
  <w:style w:type="paragraph" w:styleId="Xl174">
    <w:name w:val="xl174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shd w:fill="CCFFCC" w:val="clear"/>
      <w:suppressAutoHyphens w:val="false"/>
      <w:spacing w:before="280" w:after="280"/>
      <w:jc w:val="both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shd w:fill="CCFFCC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shd w:fill="CCFFCC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color w:val="003366"/>
      <w:sz w:val="16"/>
      <w:szCs w:val="16"/>
    </w:rPr>
  </w:style>
  <w:style w:type="paragraph" w:styleId="Xl184">
    <w:name w:val="xl18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186">
    <w:name w:val="xl186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3366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both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shd w:fill="FFFFFF" w:val="clear"/>
      <w:suppressAutoHyphens w:val="false"/>
      <w:spacing w:before="280" w:after="280"/>
      <w:jc w:val="both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shd w:fill="FFFFFF" w:val="clear"/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shd w:fill="FFFFFF" w:val="clear"/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97">
    <w:name w:val="xl197"/>
    <w:basedOn w:val="Normal"/>
    <w:qFormat/>
    <w:pPr>
      <w:shd w:fill="FFFFFF" w:val="clear"/>
      <w:suppressAutoHyphens w:val="false"/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suppressAutoHyphens w:val="false"/>
      <w:spacing w:before="280" w:after="280"/>
      <w:jc w:val="both"/>
    </w:pPr>
    <w:rPr>
      <w:color w:val="000080"/>
      <w:sz w:val="16"/>
      <w:szCs w:val="16"/>
    </w:rPr>
  </w:style>
  <w:style w:type="paragraph" w:styleId="Xl203">
    <w:name w:val="xl203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208">
    <w:name w:val="xl208"/>
    <w:basedOn w:val="Normal"/>
    <w:qFormat/>
    <w:pP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1-03-31T06:58:00Z</dcterms:modified>
  <cp:revision>42</cp:revision>
  <dc:subject/>
  <dc:title> </dc:title>
</cp:coreProperties>
</file>