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4.12.2020 г. № 48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 и плановый период 2022-2023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4.12.2020 г. № 48 « О бюджете Тёсово-Нетыльского сельского поселения на 2021 год и плановый период 2022-2023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1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4 226,2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35 684,75322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458,5232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Пункта 10  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10. Утвердить объем межбюджетных трансфертов, получаемых из других бюджетов бюджетной системы Российской Федерации на 2021 год в сумме 30 284,80 тыс.рублей, на 2021 год в сумме 22 529,30 тыс.рублей и на 2023 год сумме 22 499,5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1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Утвердить объем бюджетных ассигнований дорожного фонда Тёсово-Нетыльского сельского поселения на 2021 год 10 073,59322 тыс. рублей, в т. ч. за счет средств областного бюджета 6 917,70000 тыс. рублей, за счет средств Тёсово-Нетыльского сельского поселения 3 155,89322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я 3,4,5,6,7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                                              Г.Н.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№ 65 от 27.05.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4.12.2020 г. № 48 «О бюджете Тёсово-Нетыльского сельского поселения на 2021 и плановый период 2022-2023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 расходную  часть бюджета ( приложения 3,4,6) </w:t>
      </w:r>
    </w:p>
    <w:tbl>
      <w:tblPr>
        <w:tblW w:w="100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1325"/>
        <w:gridCol w:w="567"/>
        <w:gridCol w:w="709"/>
        <w:gridCol w:w="1418"/>
        <w:gridCol w:w="1134"/>
        <w:gridCol w:w="3827"/>
      </w:tblGrid>
      <w:tr>
        <w:trPr>
          <w:trHeight w:val="106" w:hRule="atLeast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99" w:hRule="atLeast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7154 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 190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а 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</w:tc>
      </w:tr>
      <w:tr>
        <w:trPr>
          <w:trHeight w:val="26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190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904,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мероприятия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S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19,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9,3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с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4,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лимитов на расходы на выплату персоналу государственных (муниципальных) органов 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2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5,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20500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6,46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93,5398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лимитов на иные закупки товаров, работ и услуг для обеспечения государственных (муниципальных) нужд (бани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 6,46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6,46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исполнение судебных актов (по баням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,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3 997,909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лимитов на иные закупки товаров, работ и услуг для обеспечения государственных (муниципальных) нужд (уличное освещение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 2,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,090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исполнение судебных актов (по уличному освещению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 311,7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6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 042,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лимитов на иные закупки товаров, работ и услуг для обеспечения государственных (муниципальных) нужд (прочие мероприятия по благоустройству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5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лимитов на выполнение других обязательств муниципального образования (оплата  по решению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Л.В.Дубр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  <w:t xml:space="preserve"> 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559"/>
        <w:gridCol w:w="1701"/>
        <w:gridCol w:w="3118"/>
      </w:tblGrid>
      <w:tr>
        <w:trPr>
          <w:trHeight w:val="51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45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>От  24.12.2020 № 48</w:t>
              <w:br/>
              <w:t>«О бюджете Тёсово-Нетыльского сельского поселения</w:t>
              <w:br/>
              <w:t>на 2021 год и на плановый период 2022 и 2023 годов</w:t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гнозируемые поступления доходов в бюджет Тёсово-Нетыльского сельского поселения на 2021 год и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4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30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83,7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6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1,5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6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1,5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 в отношении которых исчисление и уплата налога осуществляется в соответствии со статьями 227,227,1 и 228  Налогового кодекса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,5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7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54,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84,75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7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54,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84,75</w:t>
            </w:r>
          </w:p>
        </w:tc>
      </w:tr>
      <w:tr>
        <w:trPr>
          <w:trHeight w:val="2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,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,31</w:t>
            </w:r>
          </w:p>
        </w:tc>
      </w:tr>
      <w:tr>
        <w:trPr>
          <w:trHeight w:val="27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1</w:t>
            </w:r>
          </w:p>
        </w:tc>
      </w:tr>
      <w:tr>
        <w:trPr>
          <w:trHeight w:val="2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8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80,69</w:t>
            </w:r>
          </w:p>
        </w:tc>
      </w:tr>
      <w:tr>
        <w:trPr>
          <w:trHeight w:val="23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4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6,8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,2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6 000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7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5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5,00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,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4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,30</w:t>
            </w:r>
          </w:p>
        </w:tc>
      </w:tr>
      <w:tr>
        <w:trPr>
          <w:trHeight w:val="13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35 1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2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529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499,5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4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860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821,0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60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21,0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4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34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342,0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76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4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42,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7152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2,00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7154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7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6,5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7028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,5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 22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59,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83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1559"/>
        <w:gridCol w:w="992"/>
        <w:gridCol w:w="284"/>
        <w:gridCol w:w="376"/>
        <w:gridCol w:w="640"/>
        <w:gridCol w:w="281"/>
        <w:gridCol w:w="281"/>
        <w:gridCol w:w="451"/>
        <w:gridCol w:w="402"/>
        <w:gridCol w:w="896"/>
        <w:gridCol w:w="925"/>
      </w:tblGrid>
      <w:tr>
        <w:trPr>
          <w:trHeight w:val="330" w:hRule="atLeast"/>
        </w:trPr>
        <w:tc>
          <w:tcPr>
            <w:tcW w:w="63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67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63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4.12.2020 № 48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63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37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                                                                    </w:t>
            </w:r>
          </w:p>
        </w:tc>
        <w:tc>
          <w:tcPr>
            <w:tcW w:w="2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2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85,4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84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 243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 616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42,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0 – 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464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4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,539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6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4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2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73,59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73,59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333333"/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4,0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4,0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08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,7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4,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4,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S1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S1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и проектов территориальных общественных самоуправлений (ТОС)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42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42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7,909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90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042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2,4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7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11111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684,75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59,97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83,250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4"/>
        <w:gridCol w:w="396"/>
        <w:gridCol w:w="660"/>
        <w:gridCol w:w="24"/>
        <w:gridCol w:w="616"/>
        <w:gridCol w:w="44"/>
        <w:gridCol w:w="640"/>
        <w:gridCol w:w="996"/>
        <w:gridCol w:w="684"/>
        <w:gridCol w:w="680"/>
        <w:gridCol w:w="890"/>
        <w:gridCol w:w="680"/>
        <w:gridCol w:w="780"/>
        <w:gridCol w:w="680"/>
        <w:gridCol w:w="834"/>
        <w:gridCol w:w="682"/>
      </w:tblGrid>
      <w:tr>
        <w:trPr>
          <w:trHeight w:val="289" w:hRule="atLeast"/>
        </w:trPr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4.12.2020 № 48 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Тёсово-Нетыльского сельского поселения на 2021 год и плановый период 2022 и 2023 год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84,7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559,9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583,2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85,4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84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43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16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42,99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0 – 2022 г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464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4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,5398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60,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4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56,5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73,59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73,59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4,04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4,04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08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4,7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4,7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S1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4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S1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4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95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поддержке проектов территориальных общественных самоуправлений (ТОС)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42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42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7,909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90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042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2,45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7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8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684,75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59,9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83,2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890,97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904,75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40"/>
        <w:gridCol w:w="920"/>
        <w:gridCol w:w="923"/>
        <w:gridCol w:w="992"/>
        <w:gridCol w:w="329"/>
        <w:gridCol w:w="992"/>
        <w:gridCol w:w="238"/>
        <w:gridCol w:w="91"/>
        <w:gridCol w:w="1853"/>
        <w:gridCol w:w="239"/>
      </w:tblGrid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E22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7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4.12.2020 № 48 "О бюджете Тёсово-Нетыльского сельского поселения на 2021 год и на плановый период 2022 и 2023 годов"</w:t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7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1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1 год и на плановый период 2022 и 2023 годов</w:t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4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8,523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8,523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4 226,23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6 559,97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6 583,25000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4 226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6 559,97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6 583,25000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4 226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6 559,97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6 583,25000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 684,7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 559,97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 583,25000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684,7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559,97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583,25000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684,75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559,97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583,25000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77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21-05-27T11:26:00Z</cp:lastPrinted>
  <dcterms:modified xsi:type="dcterms:W3CDTF">2021-05-28T06:25:00Z</dcterms:modified>
  <cp:revision>32</cp:revision>
  <dc:subject/>
  <dc:title> </dc:title>
</cp:coreProperties>
</file>