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.05.2021 № 6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ind w:left="567" w:right="3969" w:hanging="0"/>
        <w:jc w:val="both"/>
        <w:rPr>
          <w:sz w:val="28"/>
          <w:szCs w:val="28"/>
        </w:rPr>
      </w:pPr>
      <w:r>
        <w:rPr>
          <w:b/>
          <w:sz w:val="28"/>
        </w:rPr>
        <w:t>Об исполнении бюджета Тёсово-Нетыльского сельского поселения за 2020 год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3.2017 № 125, Совет депутатов Тёсово-Нетыльского сельского поселения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2020 год по доходам в сумме  28 795 035,78 тыс. рублей, по расходам 28 014 573,23 тыс. рублей с превышением доходов над расходами (профицит) в сумме 780 462,55тыс. рублей и со следующими показателями:</w:t>
      </w:r>
    </w:p>
    <w:p>
      <w:pPr>
        <w:pStyle w:val="Normal"/>
        <w:autoSpaceDE w:val="false"/>
        <w:ind w:left="567" w:right="-426" w:firstLine="709"/>
        <w:rPr/>
      </w:pPr>
      <w:r>
        <w:rPr>
          <w:sz w:val="28"/>
          <w:szCs w:val="28"/>
        </w:rPr>
        <w:t>- по доходам бюджета Тёсово-Нетыльского сельского поселения за 2020 год согласно приложению № 1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по распределению бюджетных ассигнований по разделам и подразделам, целевым статьям (муниципальным программам Тёсово-Нетыльского сельского поселения и непрограммным направлениям деятельности),группам и подгруппам видов расходов классификации расходов бюджета поселения за 2020 год согласно приложению № 2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по ведомственной структуре расходов бюджета за 2020 год согласно приложению № 3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источникам внутреннего финансирования дефицита бюджета Тёсово-Нетыльского сельского поселения за 2020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. председателя Совета депутатов                                            Г.Н.Б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Приложение 1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еления от 27.05.2021   №67</w:t>
      </w:r>
    </w:p>
    <w:p>
      <w:pPr>
        <w:pStyle w:val="Normal"/>
        <w:autoSpaceDE w:val="false"/>
        <w:ind w:left="5954" w:hanging="0"/>
        <w:jc w:val="both"/>
        <w:rPr/>
      </w:pP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поселения за 2020 год"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ступление доходов в бюджет Тёсово-Нетыльского сельского поселения за 2020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062"/>
        <w:gridCol w:w="1698"/>
        <w:gridCol w:w="1591"/>
        <w:gridCol w:w="1460"/>
      </w:tblGrid>
      <w:tr>
        <w:trPr>
          <w:trHeight w:val="4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5 7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4 832,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4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 024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660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024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660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9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217,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9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1 0203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Налоги на товары (работы, услуги),реализуемые на территории Российской Федерации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8 2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 202,7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3 02000 01 0000 11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8 2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202,7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Российской Федерац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 950,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9,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 867,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 ,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9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7 564,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5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5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0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7 702,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0</w:t>
            </w:r>
          </w:p>
        </w:tc>
      </w:tr>
      <w:tr>
        <w:trPr>
          <w:trHeight w:val="8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289,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1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 413,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97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6 06033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 482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 930,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1 08 04020 01 1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9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330,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11 05035 10 0000 1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 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330,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3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 2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 236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000 00 0000 1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2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236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 13 02990 00 0000 1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2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236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995 10 0000 1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2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236,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рафы, санкции, возмещение ущер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191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10000 00 0000 1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91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101230 10 000 1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ы бюджетной системы РФ, по нормативам, действующим до 1 января 2020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91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53 755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10 203,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3 755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 110 203,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10000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89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89 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6001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9 6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89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9 6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89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00 0000 15</w:t>
            </w: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8 448,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2 02 25576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7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 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2 02 25576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7 5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29999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4 5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 948,4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29999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4 5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 948,4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 02 30000 00 0000 15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4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 02 35118 1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 02 30024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 02 40000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755,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755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 755,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 755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 755,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 755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69 495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95 035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2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</w:rPr>
        <w:t xml:space="preserve">                         </w:t>
      </w: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от 27.05.2021 № 67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за 2020 год"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 целевым статьям (муниципальным программам Тёсово-Нетыльского сельского поселения и непрограммным направлениям деятельности),группам и подгруппам видов расходов классификации расходов бюджета поселения за 2020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49" w:type="dxa"/>
        <w:jc w:val="left"/>
        <w:tblInd w:w="-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364"/>
        <w:gridCol w:w="416"/>
        <w:gridCol w:w="1236"/>
        <w:gridCol w:w="40"/>
        <w:gridCol w:w="10"/>
        <w:gridCol w:w="659"/>
        <w:gridCol w:w="40"/>
        <w:gridCol w:w="10"/>
        <w:gridCol w:w="1226"/>
        <w:gridCol w:w="40"/>
        <w:gridCol w:w="10"/>
        <w:gridCol w:w="1225"/>
        <w:gridCol w:w="31"/>
        <w:gridCol w:w="10"/>
        <w:gridCol w:w="1362"/>
      </w:tblGrid>
      <w:tr>
        <w:trPr>
          <w:trHeight w:val="21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69 698,2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8 302,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6 1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8 900,4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6 1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 218 900,4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1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6 100,00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 218 900,43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6 1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 218 900,4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7 575,1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95 378,6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7 575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919 545,1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 00 01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7 575,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919 545,13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 135 88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7 855,0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8 446,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 446,3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43,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43,7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833,5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 2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833,5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8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250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 113,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6 113,1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86 113,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6 113,1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одержание и обслуживание муниципальной казны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486 113,1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6 113,16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486 113,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6 113,1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 4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 032,55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23 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 032,5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23 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 032,5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23 4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 032,5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5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0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 00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 00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5 795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162 258,69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5 79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162 258,6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5 79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162 258,6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надлежащего содержания улично-дорожной се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5 79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162 258,6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1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5 779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 996,0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12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5 779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 996,09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я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321 448,4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321 448,4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01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 814,1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01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 814,1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8 097,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882 698,7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8 097,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882 698,7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чие не программные расх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15 297,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309 898,7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2 141,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16 743,4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7 722,3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7 722,35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Иные закупки </w:t>
            </w:r>
            <w:r>
              <w:rPr>
                <w:bCs/>
                <w:sz w:val="24"/>
                <w:szCs w:val="24"/>
              </w:rPr>
              <w:t>товаров</w:t>
            </w:r>
            <w:r>
              <w:rPr>
                <w:bCs/>
              </w:rPr>
              <w:t>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41 213,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41 213,1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 509,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 509,1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 449,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 449,9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 449,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 449,9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6 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0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6 3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00,0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 726 669,4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1 271,07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726 669,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721 271,0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 инфек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75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 172,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172,3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75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 172,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172,3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5002</w:t>
            </w:r>
            <w:r>
              <w:rPr>
                <w:lang w:val="en-US"/>
              </w:rPr>
              <w:t>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 98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983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5002</w:t>
            </w:r>
            <w:r>
              <w:rPr>
                <w:lang w:val="en-US"/>
              </w:rPr>
              <w:t>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 983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983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7 80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0 02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7 800,0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2 </w:t>
            </w:r>
            <w:r>
              <w:rPr>
                <w:lang w:val="en-US"/>
              </w:rPr>
              <w:t>L576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7 800,0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2 </w:t>
            </w:r>
            <w:r>
              <w:rPr>
                <w:lang w:val="en-US"/>
              </w:rPr>
              <w:t>L576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7 800,0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S20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 000,0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0 04</w:t>
            </w:r>
            <w:r>
              <w:rPr>
                <w:lang w:val="en-US"/>
              </w:rPr>
              <w:t xml:space="preserve"> S20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 000,0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и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 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00,0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 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00,0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оектов местных инициатив граждан, проживающих на территории сельского поселения (сверх соглашения)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Z20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Z20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32 670,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7 670,9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32 670,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7 670,9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не программные расх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32 670,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217 670,9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2 070,9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2 070,94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2 070,9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2 070,94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2 070,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052 070,9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  <w:r>
              <w:rPr>
                <w:bCs/>
              </w:rPr>
              <w:t>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  <w:r>
              <w:rPr>
                <w:bCs/>
              </w:rPr>
              <w:t>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 610,12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 610,1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1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 610,1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1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 610,1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72 961,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14 573,2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>Приложение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</w:rPr>
        <w:t xml:space="preserve">                         </w:t>
      </w: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от 27.05.2021   № 67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за 2020 год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Тёсово-Нетыльского сельского поселения за 2020 г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</w:p>
    <w:tbl>
      <w:tblPr>
        <w:tblW w:w="9995" w:type="dxa"/>
        <w:jc w:val="left"/>
        <w:tblInd w:w="-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657"/>
        <w:gridCol w:w="361"/>
        <w:gridCol w:w="361"/>
        <w:gridCol w:w="1287"/>
        <w:gridCol w:w="463"/>
        <w:gridCol w:w="1278"/>
        <w:gridCol w:w="1259"/>
        <w:gridCol w:w="1051"/>
      </w:tblGrid>
      <w:tr>
        <w:trPr>
          <w:trHeight w:val="216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69 698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8 302,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6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8 900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6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 218 900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1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6 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 218 900,4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 00 0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6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 218 900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7 575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95 378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7 575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919 545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 00 01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7 575,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919 545,1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 135 8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87 855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8 446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 446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43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43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833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833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2503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 113,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 113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86 113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6 113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одержание и обслуживание муниципальной казн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486 113,1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6 113,1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486 113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6 113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 4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 032,5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23 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 032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23 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 032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23 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 032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5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5 795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162 258,6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5 7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162 25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5 7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162 25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надлежащего содержания улично-дорожной се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5 7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162 25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5 77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 996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5 77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 996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я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321 448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321 448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0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 814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0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 814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8 097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882 698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8 097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882 698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15 297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309 898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2 141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16 743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7 722,3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7 722,3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Иные закупки </w:t>
            </w:r>
            <w:r>
              <w:rPr>
                <w:bCs/>
                <w:sz w:val="24"/>
                <w:szCs w:val="24"/>
              </w:rPr>
              <w:t>товаров</w:t>
            </w:r>
            <w:r>
              <w:rPr>
                <w:bCs/>
              </w:rPr>
              <w:t>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41 213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41 213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 509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 509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 449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 449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 449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 449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6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6 3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26 669,4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1 271,0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726 669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721 271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 инфек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752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 172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172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752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 172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172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5002</w:t>
            </w:r>
            <w:r>
              <w:rPr>
                <w:lang w:val="en-US"/>
              </w:rPr>
              <w:t>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 98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98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5002</w:t>
            </w:r>
            <w:r>
              <w:rPr>
                <w:lang w:val="en-US"/>
              </w:rPr>
              <w:t>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 98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98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7 8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0 02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7 8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2 </w:t>
            </w:r>
            <w:r>
              <w:rPr>
                <w:lang w:val="en-US"/>
              </w:rPr>
              <w:t>L57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7 8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2 </w:t>
            </w:r>
            <w:r>
              <w:rPr>
                <w:lang w:val="en-US"/>
              </w:rPr>
              <w:t>L57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7 8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S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 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0 04</w:t>
            </w:r>
            <w:r>
              <w:rPr>
                <w:lang w:val="en-US"/>
              </w:rPr>
              <w:t xml:space="preserve"> S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 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 5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 5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реализации проектов местных инициатив граждан, проживающих на территории сельского поселения (сверх соглашения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Z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Z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32 670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7 670,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32 670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7 670,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32 670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217 670,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2 070,9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2 070,9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2 070,9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2 070,9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2 070,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052 070,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  <w:r>
              <w:rPr>
                <w:bCs/>
              </w:rPr>
              <w:t>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  <w:r>
              <w:rPr>
                <w:bCs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 610,1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 610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 610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 610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72 961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14 573,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>Приложение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</w:rPr>
        <w:t xml:space="preserve">                         </w:t>
      </w: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от 27.05.2021  № 67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за 2020 год"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tabs>
          <w:tab w:val="clear" w:pos="708"/>
          <w:tab w:val="left" w:pos="2336" w:leader="none"/>
        </w:tabs>
        <w:ind w:left="284" w:right="-34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чники внутреннего финансирования дефицита бюджета Тёсово-Нетыльского сельского поселения за 2020 год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738"/>
        <w:gridCol w:w="1656"/>
        <w:gridCol w:w="1599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3 465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780 462,5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3 465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780 462,55</w:t>
            </w:r>
          </w:p>
        </w:tc>
      </w:tr>
      <w:tr>
        <w:trPr>
          <w:trHeight w:val="45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29 569 495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28 795 035,7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29 569 495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28 795 035,7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29 569 495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28 795 035,7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29 569 495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28 795 035,78</w:t>
            </w:r>
          </w:p>
        </w:tc>
      </w:tr>
      <w:tr>
        <w:trPr>
          <w:trHeight w:val="36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972 961,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014 573,2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972 961,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014 573,2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972 961,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014 573,2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972 961,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014 573,23</w:t>
            </w:r>
          </w:p>
        </w:tc>
      </w:tr>
    </w:tbl>
    <w:p>
      <w:pPr>
        <w:pStyle w:val="15"/>
        <w:shd w:fill="FFFFFF" w:val="clear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User</cp:lastModifiedBy>
  <cp:lastPrinted>2020-10-25T13:40:00Z</cp:lastPrinted>
  <dcterms:modified xsi:type="dcterms:W3CDTF">2021-05-28T06:33:00Z</dcterms:modified>
  <cp:revision>208</cp:revision>
  <dc:subject/>
  <dc:title/>
</cp:coreProperties>
</file>