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56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114300</wp:posOffset>
            </wp:positionV>
            <wp:extent cx="56324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ая область Новгородский район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 Е  Ш  Е  Н  И</w:t>
      </w:r>
      <w:r>
        <w:rPr/>
        <w:t xml:space="preserve"> 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21 № 68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пос. Тёсово-Нетыльский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ь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ёсово-Нетыль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 соответствии с пунктом 4 Положения «О муниципальном дорожном фонде в Тёсово-Нетыльском сельском поселении» утвержденного Решением Совета депутатов Тёсово-Нетыльского сельского поселения от 21.11.2019 № 13 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Тёсово-Неты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Утвердить прилагаемый отчет  об использовании муниципального дорожного фонда Тёсово-Нетыльского сельского поселения за 2020 год (далее – отчет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Совета депутатов                                                  Г.Н.Ба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276" w:right="707" w:gutter="0" w:header="680" w:top="736" w:footer="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Arial"/>
          <w:b/>
        </w:rPr>
        <w:t xml:space="preserve">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 Порядку формирования и исполь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бюджетных ассигнований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орожного фонда Тёсово-Неты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сполнении муниципального дорожного фонд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ёсово-Нетыльского сельского поселения за 2020 год</w:t>
      </w:r>
    </w:p>
    <w:p>
      <w:pPr>
        <w:pStyle w:val="Normal"/>
        <w:tabs>
          <w:tab w:val="clear" w:pos="708"/>
          <w:tab w:val="left" w:pos="5820" w:leader="none"/>
          <w:tab w:val="left" w:pos="8280" w:leader="none"/>
        </w:tabs>
        <w:rPr/>
      </w:pPr>
      <w:r>
        <w:rPr/>
        <w:tab/>
        <w:tab/>
        <w:t>(руб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969"/>
        <w:gridCol w:w="2076"/>
        <w:gridCol w:w="1594"/>
        <w:gridCol w:w="170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Направление расходов средств дорожного фон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Предусмотрено на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Кассовый расх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Процент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Примечание (указываются физические показатели, причины не исполнения и др.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Остаток средств  муниципального дорожного фонда на 01.01.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7 461,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b/>
              </w:rPr>
              <w:t>Доходы муниципального дорожного фонда 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 993 2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4 878 842,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в т.ч. акцизы по подакцизным товарам (продукции), производимым на территории 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 528 2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 500 202,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 </w:t>
            </w:r>
            <w:r>
              <w:rPr/>
              <w:t>3 465 0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3 321 448,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работ и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57 191,68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b/>
              </w:rPr>
              <w:t>Расходы муниципального дорожного фонда 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5 675 795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4 162 258,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5 675 795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  <w:t>4 162 258,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  <w:t>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Содержание дорог местного знач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2 025 779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665 996,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Капитальный ремонт и ремонт автомобильных дорог общего пользования местного назначения в границах населенных пун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3 465 0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3 321 448,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назначения в границах населенных пун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85 016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74 814,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b/>
              </w:rPr>
              <w:t xml:space="preserve">Остаток средств муниципального дорожного фонда на 01.01.2021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1 564 045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О.А.М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707" w:gutter="0" w:header="680" w:top="73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35433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49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5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15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134" w:leader="none"/>
      </w:tabs>
      <w:spacing w:lineRule="atLeast" w:line="360"/>
      <w:ind w:left="0" w:right="0"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right="0" w:hanging="892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4">
    <w:name w:val="Обычный (веб)"/>
    <w:basedOn w:val="Normal"/>
    <w:qFormat/>
    <w:pPr>
      <w:spacing w:before="280" w:after="280"/>
      <w:ind w:left="0" w:right="0" w:firstLine="567"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52:00Z</dcterms:created>
  <dc:creator>Дорофеева Л.В.</dc:creator>
  <dc:description/>
  <cp:keywords/>
  <dc:language>en-US</dc:language>
  <cp:lastModifiedBy>User</cp:lastModifiedBy>
  <cp:lastPrinted>2021-05-24T09:28:00Z</cp:lastPrinted>
  <dcterms:modified xsi:type="dcterms:W3CDTF">2021-05-28T06:35:00Z</dcterms:modified>
  <cp:revision>18</cp:revision>
  <dc:subject/>
  <dc:title>Проект</dc:title>
</cp:coreProperties>
</file>