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21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4.12.2020 г. № 48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 и плановый период 2022-2023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4.12.2020 г. № 48 « О бюджете Тёсово-Нетыльского сельского поселения на 2021 год и плановый период 2022-2023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1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3 896,13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37 115,65322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 профицит  бюджета поселения 6 780,47678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1.2.Пункт 10 решения   изложить в следующей редакции: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10. Утвердить объем межбюджетных трансфертов, получаемых из других бюджетов бюджетной системы Российской Федерации на 2021 год в сумме 38 902,40 тыс.рублей, на 2022 год в сумме 22 529,30 тыс.рублей и на 2023 год сумме 22 499,5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.3.Пункт 13 решения изложить в следующей редакции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Утвердить объем бюджетных ассигнований дорожного фонда Тёсово-Нетыльского сельского поселения на 2021 год  9 662,75322 тыс. рублей, на 2022 год в сумме 5096,17 тыс. рублей, на 2023 год в сумме 5126,75 тыс.рублей. ».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я  3,4,5,6,7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С. В. 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2-05-11T08:44:00Z</dcterms:modified>
  <cp:revision>49</cp:revision>
  <dc:subject/>
  <dc:title> </dc:title>
</cp:coreProperties>
</file>