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9.2021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4.12.2020 г. № 48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 и плановый период 2022-2023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4.12.2020 г. № 48 « О бюджете Тёсово-Нетыльского сельского поселения на 2021 год и плановый период 2022-2023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1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5 217,53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36 676,05322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458,52322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Пункта 10   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10. Утвердить объем межбюджетных трансфертов, получаемых из других бюджетов бюджетной системы Российской Федерации на 2021 год в сумме 31 280,80 тыс.рублей, на 2022 год в сумме 22 529,30 тыс.рублей и на 2023 год сумме 22 499,5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1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Утвердить объем бюджетных ассигнований дорожного фонда Тёсово-Нетыльского сельского поселения на 2021 год  10 054,25322 тыс. рублей, в т. ч. за счет средств областного бюджета 6 917,70000 тыс. рублей, за счет средств Тёсово-Нетыльского сельского поселения 3136,55322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я 1, 3,4,5,6,7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1-12-07T07:28:00Z</dcterms:modified>
  <cp:revision>37</cp:revision>
  <dc:subject/>
  <dc:title> </dc:title>
</cp:coreProperties>
</file>