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98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городская область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городский муниципальный район        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Тёсово-Нетыльского 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РЕШЕНИЕ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 16.09.2021 № 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.Тёсово-Нетыль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пределения территории, части территории Тёсово-Нетыльского сельского поселения, предназначенной для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ёсово-Нетыль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утатов Тёсово-Нетыл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его официального опубликования (обнародования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ar-SA"/>
          </w:rPr>
          <w:t>http://www.tnadm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                                                 С.В.Худоб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6.09.2021 № 7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пределения территории или части территории Тёсово-Нетыльского сельского поселения, предназначенной для реализации инициативных проектов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Тёсово-Неты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Тёсово-Нетыльского сельского по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постановлением Администрации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Тёсово-Нетыль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5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Тёсово-Нетыльского сельского поселения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8:00Z</dcterms:created>
  <dc:creator>Анастасия</dc:creator>
  <dc:description/>
  <cp:keywords/>
  <dc:language>en-US</dc:language>
  <cp:lastModifiedBy>User</cp:lastModifiedBy>
  <cp:lastPrinted>2021-11-22T10:47:00Z</cp:lastPrinted>
  <dcterms:modified xsi:type="dcterms:W3CDTF">2021-11-22T07:48:00Z</dcterms:modified>
  <cp:revision>2</cp:revision>
  <dc:subject/>
  <dc:title/>
</cp:coreProperties>
</file>