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7.95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5071972" r:id="rId2"/>
        </w:object>
      </w:r>
    </w:p>
    <w:p>
      <w:pPr>
        <w:pStyle w:val="Normal"/>
        <w:spacing w:lineRule="auto" w:line="240" w:before="280" w:after="280"/>
        <w:rPr>
          <w:rFonts w:ascii="Roboto;Times New Roman" w:hAnsi="Roboto;Times New Roman" w:eastAsia="Times New Roman" w:cs="Roboto;Times New Roman"/>
          <w:color w:val="39465C"/>
          <w:sz w:val="23"/>
          <w:szCs w:val="23"/>
          <w:lang w:val="en-US" w:eastAsia="ru-RU"/>
        </w:rPr>
      </w:pPr>
      <w:r>
        <w:rPr>
          <w:rFonts w:eastAsia="Times New Roman" w:cs="Roboto;Times New Roman" w:ascii="Roboto;Times New Roman" w:hAnsi="Roboto;Times New Roman"/>
          <w:color w:val="39465C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Тёсово-Неты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5.11.2021 № 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. Тёсово-Неты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е на автомобильном транспор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м наземном электрическ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ранспорте и в дорожном хозяйств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территории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98 Федерального закона от 31.07.2020 № 248-ФЗ «О государственном контроле (надзоре) и муниципальном контроле в Российской Федерации», Уставом Тёсово сельского посел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оложение о муниципальном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е на автомобильном транспорте, городском наземном электрическом транспорте и в дорожном хозяйстве на территории Тёсово-Нетыльского сельского поселе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tnadm.ru.</w:t>
      </w:r>
      <w:bookmarkStart w:id="0" w:name="Par25"/>
      <w:bookmarkEnd w:id="0"/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Совета депутатов                                                                   С.В.  Худ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сово-Нетыль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1.2021 № 77</w:t>
      </w:r>
    </w:p>
    <w:p>
      <w:pPr>
        <w:pStyle w:val="Normal"/>
        <w:shd w:fill="FFFFFF" w:val="clear"/>
        <w:spacing w:lineRule="auto" w:line="240" w:before="0" w:after="0"/>
        <w:ind w:left="5760" w:hanging="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 о муниципальном контрол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ёсово-Нетыльского сельского поселен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Style16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Тёсово-Нетыльского сельского (далее – муниципальный контроль)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контроль на автомобильном транспорте, городском наземном электрическ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Предметом муниципального контроля является соблюдение обязательных требова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контроль на территории Тёсово-Нетыльского сельского поселения осуществляется служащими (далее – должностные лица, инспекторы) муниципального контроля Администрации Тёсово-Нетыльского сельского поселения (далее – контроль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Должностные лица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.07.2020 № 248-ФЗ «О государственном контроле (надзоре) и муниципальном контроле в Российской Федерации» (далее – № 248-ФЗ)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олжностным лицом, уполномоченным на принятие решений о проведении контрольных мероприятий, является Глава Администрации Тёсово-Нетыльского сельского по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6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7. Объектами муниципального контроля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тановочный пункт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) транспортное средство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) автомобильная дорога общего пользования местного значения и искусственные дорожные сооружения на н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ридорожные полосы и полосы отвода автомобильных дорог общего пользования местного зна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8. Администрация Тёсово-Нетыльского сельского поселения (далее – Администрация)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К отношениям, связанным с осуществлением муниципального контроля на автомобильном транспорте, городском наземном электрическом транспорте и в дорожном хозяйстве, организацией и проведением профилактических мероприятий, контрольных мероприятий применяются положения № 248-ФЗ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0. Система оценки и управления рисками при осуществлении муниципального контроля на территории Тёсово-Нетыльского сельского поселения не применя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осудебный порядок подачи жалоб, установленный главой 9 № 248-ФЗ на территории Тёсово-Нетыльского сельского поселения не применя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2. Оценка результативности и эффективности осуществления муниципального контрол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№ 248-ФЗ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Style16"/>
        <w:spacing w:before="0" w:after="0"/>
        <w:ind w:left="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– Программа профилактики), которая не позднее 20 декабря предшествующего года утверждается постановлением Администрации Тёсово-Нетыль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твержденная Программа профилактики размещается на официальном сайте контрольного органа в сети «Интернет» в течение 5 дней со дня ее утвер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4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№ 248-ФЗ на официальном сайте Тёсово-Нетыль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Должностные лица, ответственные за размещение информации, предусмотренной настоящим Положением, определяются распоряжением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7. При поступлении в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8. 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Форма предостережение о недопустимости нарушения обязательных требований утверждается Администраци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1.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2. 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3. 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контролируемого лиц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ведения об объекте муниципального контрол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ата и номер предостережения, направленного в адрес контролируемого лиц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желаемый способ получения ответа по итогам рассмотрения возраж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фамилию, имя, отчество направившего возражени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ату направления возра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4. 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5. 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7. Консультирование осуществляется без взимания платы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 Консультирование может осуществляться уполномоченным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18.1. Время консультирования не должно превышать 15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8.2. Личный прием граждан проводи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уководителем контрольного орган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жностным лицом контрольного орган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8.3. Информация о месте приема, а также об установленных для приема днях и часах размещается на официальном сайте Тёсово-Нетыльского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www.tnadm.ru.</w:t>
      </w:r>
    </w:p>
    <w:p>
      <w:pPr>
        <w:pStyle w:val="Style16"/>
        <w:spacing w:before="0" w:after="280"/>
        <w:ind w:firstLine="709"/>
        <w:jc w:val="both"/>
        <w:rPr/>
      </w:pPr>
      <w:r>
        <w:rPr>
          <w:color w:val="000000"/>
          <w:sz w:val="26"/>
          <w:szCs w:val="26"/>
        </w:rPr>
        <w:t>2.18.4. Консультирование осуществляется по следующим вопросам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8.5. Консультирование в письменной форме осуществляется в следующих случаях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8.6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8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8.8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8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nad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рганизации муниципального контроля</w:t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кументарная проверк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ыездная проверк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выездное обследовани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наблюдение за соблюдением обязательных требований (мониторинг безопасности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 Плановые контрольные мероприятия при осуществлении муниципального контроля не проводя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Внеплановые контрольные мероприятия проводятся при наличии оснований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ами 1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4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5 части 1 статьи 57</w:t>
        </w:r>
      </w:hyperlink>
      <w:r>
        <w:rPr>
          <w:color w:val="000000"/>
          <w:sz w:val="26"/>
          <w:szCs w:val="26"/>
        </w:rPr>
        <w:t xml:space="preserve"> № № 248-ФЗ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3. Конкретный вид и содержание внепланового контрольного мероприятия устанавливается в решении о проведении внепланового контрольного мероприяти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Контрольные мероприят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2. В ходе документарной проверки могут совершаться следующие контроль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получение письменных объясн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истребование докумен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5. В ходе выездной проверки могут совершаться следующие контроль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осмотр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досмотр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опрос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) получение письменных объясн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) истребование докумен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) инструментальное обследова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ункт 6 части 1 статьи 57</w:t>
        </w:r>
      </w:hyperlink>
      <w:r>
        <w:rPr>
          <w:color w:val="000000"/>
          <w:sz w:val="26"/>
          <w:szCs w:val="26"/>
        </w:rPr>
        <w:t xml:space="preserve">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6. Под выездным обследованием понимается контрольное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6.1. 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6.2. 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7.1. 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руководителя контрольного органа, включая задания, содержащиеся в планах работы контрольного органа в течение установленного в нем сро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2. 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7.3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7.4 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руководителю контрольного органа Администрации для принятия решений в соответствии с положениями № 248-ФЗ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8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№ 248-ФЗ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№ 248-ФЗ представить в Администрацию информацию о невозможности присутствия при проведении контрольного мероприятия являю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хождение на стационарном лечении в медицинском учрежден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хождение за пределами Российской Федер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дминистративный арест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9.1. При предоставлении указанной информации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0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0.1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1. Результаты контрольного мероприятия оформляются в порядке, установленном № 248-ФЗ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2. В случае выявления при проведении контрольного мероприятия нарушений обязательных требований,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13. В случае поступления в Администрацию возражений, указанных в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асти 1</w:t>
        </w:r>
      </w:hyperlink>
      <w:r>
        <w:rPr>
          <w:color w:val="000000"/>
          <w:sz w:val="26"/>
          <w:szCs w:val="26"/>
        </w:rPr>
        <w:t xml:space="preserve"> статьи 89 № 248-ФЗ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3.1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3.2. 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4.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5. 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 Администр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16. 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, предусмотренным частью 2 статьи 9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№ 248-ФЗ, подлежат отмене контрольным органом, проводившим контрольное мероприятие, или судом, в том числе по представлению (заявлению) прокурора.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, проводившего контрольное мероприятие, принимает решение о признании результатов такого мероприятия недействительным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17. Исполнение решений контрольного органа осуществляется в порядке установленном статьями 92-95 № 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1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Обжалование решений Администрации,</w:t>
      </w:r>
    </w:p>
    <w:p>
      <w:pPr>
        <w:pStyle w:val="Style16"/>
        <w:spacing w:before="0" w:after="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йствий (бездействия) её должностных лиц</w:t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2. Досудебный порядок подачи жалоб, установленный главой 9 № 248-ФЗ,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1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№ 248-ФЗ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2. 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утверждаются Советом депутатов Тёсово-Нетыльского сельского поселения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tnadm/" TargetMode="External"/><Relationship Id="rId6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1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9:00Z</dcterms:created>
  <dc:creator>User</dc:creator>
  <dc:description/>
  <cp:keywords/>
  <dc:language>en-US</dc:language>
  <cp:lastModifiedBy>User</cp:lastModifiedBy>
  <cp:lastPrinted>2021-11-26T09:37:00Z</cp:lastPrinted>
  <dcterms:modified xsi:type="dcterms:W3CDTF">2021-11-26T06:39:00Z</dcterms:modified>
  <cp:revision>2</cp:revision>
  <dc:subject/>
  <dc:title/>
</cp:coreProperties>
</file>