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27.12.2021 № 86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Шустрова Андрея Макаро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 xml:space="preserve">Совета депутатов Тёсово-Нетыльского сельского поселения Шустрова Андрея Макаровича </w:t>
      </w:r>
      <w:r>
        <w:rPr/>
        <w:t xml:space="preserve">о добровольном сложении своих депутатских полномочий (отставка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Шустрова Андрея Макаровича </w:t>
      </w:r>
      <w:r>
        <w:rPr/>
        <w:t>с 27 декабря 2021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                                                 С.В.Худобина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4:00Z</dcterms:created>
  <dc:creator>ОКСАНА</dc:creator>
  <dc:description/>
  <cp:keywords/>
  <dc:language>en-US</dc:language>
  <cp:lastModifiedBy>User</cp:lastModifiedBy>
  <cp:lastPrinted>2021-12-29T15:28:00Z</cp:lastPrinted>
  <dcterms:modified xsi:type="dcterms:W3CDTF">2021-12-29T13:34:00Z</dcterms:modified>
  <cp:revision>2</cp:revision>
  <dc:subject/>
  <dc:title>Проект</dc:title>
</cp:coreProperties>
</file>