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u w:val="single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-58.55pt;width:51.15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1973303" r:id="rId2"/>
        </w:objec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2.2020 № 23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Тесово-Нетыльский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</w:tblGrid>
      <w:tr>
        <w:trPr>
          <w:trHeight w:val="1344" w:hRule="atLeast"/>
        </w:trPr>
        <w:tc>
          <w:tcPr>
            <w:tcW w:w="59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ставки арендной платы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лое здания кадастровый номер 53:11:1600203:246, расположенного по адресу:  Новгородская  область, Новгородский район, Тёсово-Нетыльское сельское поселение, д. Село Гора, ул. Черепанова д.98 на 2020 го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 управления и распоряжения муниципальным имуществом Тёсово-Нетыльского сельского поселения,</w:t>
      </w:r>
      <w:r>
        <w:rPr>
          <w:rFonts w:cs="Times New Roman" w:ascii="Times New Roman" w:hAnsi="Times New Roman"/>
          <w:sz w:val="28"/>
        </w:rPr>
        <w:t xml:space="preserve"> утвержденным  решением Совета депутатов Тёсово-Нетыль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3.06.2019  № 245</w:t>
      </w:r>
      <w:r>
        <w:rPr>
          <w:rFonts w:cs="Times New Roman" w:ascii="Times New Roman" w:hAnsi="Times New Roman"/>
          <w:sz w:val="28"/>
        </w:rPr>
        <w:t>, Уставом Тёсово-Неты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овет депутатов Тёсово-Нетыльского сельского поселения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right="141"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ставку арендной платы за нежилое здания кадастровый номер 53:11:1600203:246, расположенного по адресу: Новгородская  область, Новгородский район, Тёсово-Нетыльское сельское поселение, д. Село Гора, ул. Черепанова д.98 на 2020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змере 1090 руб./кв.м/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nadm.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                                                   А.А.Фадеев 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3:00Z</dcterms:created>
  <dc:creator>OEM</dc:creator>
  <dc:description/>
  <cp:keywords/>
  <dc:language>en-US</dc:language>
  <cp:lastModifiedBy>User</cp:lastModifiedBy>
  <cp:lastPrinted>2020-02-21T08:56:00Z</cp:lastPrinted>
  <dcterms:modified xsi:type="dcterms:W3CDTF">2020-02-21T05:56:00Z</dcterms:modified>
  <cp:revision>5</cp:revision>
  <dc:subject/>
  <dc:title>ПРОЕКТ</dc:title>
</cp:coreProperties>
</file>