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45pt;margin-top:-45.85pt;width:56.2pt;height:6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4252425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2.2020 № 24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границ территории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 «Мелиоративный»</w:t>
      </w:r>
    </w:p>
    <w:p>
      <w:pPr>
        <w:pStyle w:val="Normal"/>
        <w:autoSpaceDE w:val="false"/>
        <w:spacing w:lineRule="auto" w:line="240" w:before="0" w:after="0"/>
        <w:ind w:right="3968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едложение инициативной группы граждан по созданию ТОС «Мелиоративный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15.03.2013 № 113 «О территориальном общественном самоуправлении в Тёсово-Нетыльском городском поселении» Совет депутатов Тёсово-Нетыль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границы территории, в пределах которой будет осуществлять свою деятельность ТОС «Мелиоративный» согласно границам объекта землеустройства, представленным в приложении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менить решение Совета депутатов Тёсово-Нетыльского сельского поселения от 25.01.2019 №232 «Об установлении границ территории ТОС Финёв-Луг» в связи с отсутствием заявления на регистрацию Устава ТОС согласно установленному порядку и совмещения границ с ТОС «Мелиоративны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газете «Тёсово-Нетыльский Официальный вестник» и разместить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tnadm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Совета депутатов                                         А.А.Фаде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</w:p>
    <w:p>
      <w:pPr>
        <w:pStyle w:val="Normal"/>
        <w:spacing w:before="0" w:after="20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77945" cy="821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1:00Z</dcterms:created>
  <dc:creator>Sveta</dc:creator>
  <dc:description/>
  <cp:keywords/>
  <dc:language>en-US</dc:language>
  <cp:lastModifiedBy>User</cp:lastModifiedBy>
  <cp:lastPrinted>2020-01-30T12:32:00Z</cp:lastPrinted>
  <dcterms:modified xsi:type="dcterms:W3CDTF">2020-02-21T05:59:00Z</dcterms:modified>
  <cp:revision>24</cp:revision>
  <dc:subject/>
  <dc:title/>
</cp:coreProperties>
</file>