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-51.45pt;width:51.15pt;height:6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1860503" r:id="rId2"/>
        </w:objec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оссийская Федерация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 xml:space="preserve">от 19.03.2020  № 26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ос. Тесово-Нетыль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2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предельного срока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6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Тёсово-Нетыльского сельского поселения </w:t>
      </w:r>
    </w:p>
    <w:p>
      <w:pPr>
        <w:pStyle w:val="Normal"/>
        <w:ind w:firstLine="708"/>
        <w:jc w:val="both"/>
        <w:rPr>
          <w:rFonts w:ascii="сельского поселения Тундрино;Times New Roman" w:hAnsi="сельского поселения Тундрино;Times New Roman" w:eastAsia="Calibri" w:cs="сельского поселения Тундрино;Times New Roman"/>
          <w:sz w:val="28"/>
          <w:szCs w:val="28"/>
          <w:lang w:eastAsia="en-US"/>
        </w:rPr>
      </w:pPr>
      <w:r>
        <w:rPr>
          <w:rFonts w:eastAsia="Calibri" w:cs="сельского поселения Тундрино;Times New Roman" w:ascii="сельского поселения Тундрино;Times New Roman" w:hAnsi="сельского поселения Тундрино;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депутатов Тёсово-Нетыльского сельского поселения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Установить срок </w:t>
      </w:r>
      <w:r>
        <w:rPr>
          <w:sz w:val="28"/>
          <w:szCs w:val="28"/>
        </w:rPr>
        <w:t>оплата недвижимого имущества, находящегося в  муниципальной собственности Тёсово-Нетыльского сельского поселения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сроком не менее пяти лет посредством ежемесячных выплат в равных дол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 </w:t>
      </w:r>
      <w:hyperlink r:id="rId5">
        <w:r>
          <w:rPr>
            <w:rStyle w:val="InternetLink"/>
            <w:sz w:val="28"/>
            <w:szCs w:val="28"/>
          </w:rPr>
          <w:t>www.tnadm.ru</w:t>
        </w:r>
      </w:hyperlink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Совета депутатов                                                    А.А.Фадеев </w: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сельского поселения Тундрино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CC0000"/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D4A409D2163FE589CAA6577A438CAC759CEF9FA2A7D1418C7CE55A7B1576BBA3C88AEEF634757C4F51F00B287D5F1BDDF6526B47A08531Ar1vDF" TargetMode="External"/><Relationship Id="rId5" Type="http://schemas.openxmlformats.org/officeDocument/2006/relationships/hyperlink" Target="http://www.tn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3:00Z</dcterms:created>
  <dc:creator>DobrovolskiyEB</dc:creator>
  <dc:description/>
  <cp:keywords/>
  <dc:language>en-US</dc:language>
  <cp:lastModifiedBy>User</cp:lastModifiedBy>
  <cp:lastPrinted>2019-07-01T12:53:00Z</cp:lastPrinted>
  <dcterms:modified xsi:type="dcterms:W3CDTF">2020-03-24T12:02:00Z</dcterms:modified>
  <cp:revision>4</cp:revision>
  <dc:subject/>
  <dc:title> </dc:title>
</cp:coreProperties>
</file>