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43.5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85208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Новгород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, № 131-ФЗ №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Тёсово-Нетыльского сельского поселения Новгородского муниципального района Новгородской области земель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пределить налоговые ставки налога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1,5 процента в отношении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становить налоговые льготы следующим категориям налогоплательщиков в виде полного освобождения от уплаты налога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организациям, реализующим на территории Тёсово-Нетыльского сельского поселения инвестиционные проекты и вкладывающим собственные и привлеченные средства, в том числе иностранные , в реализацию конкретных инвестиционных проектов, одобренных в установленном порядке Администрацией Тёсово-Нетыль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 , утвержденными постановлением Новгородской областной думы от 29.01.1997 № 500-ОД,  в отношении земельных участков , предоставленных для указанной деятельности, за исключением проек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срок окупаемости которых менее одного го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в следующих отраслях народного хозяйства : оптовая и розничная торговля, общественного питания, финансовая и страховая деятельность, операции с недвижимым имуществ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ам, входящим в структуру органов местного самоуправления Тёсово-Нетыльс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юджетным и (или) автономным учреждениям (организациям), 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ёсово-Нетыль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малообеспеченным гражданам (гражданам с доходом ниже прожиточного минимума) и гражданам в возрасте восьмидесяти и более лет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Земельный налог, подлежащей уплате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, подлежащий уплате по истечению налогового периода, организациями, уплачивается не позднее 10 февраля года, следующим за истекшим налоговым период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от 17.10.2018 № 208, от 21.11.2019 №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ункт 1 настоящего решения вступает в силу с 0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FranklinGothicBookCondITC-Reg;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А.А.Фадеев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2:00Z</dcterms:created>
  <dc:creator>Лола</dc:creator>
  <dc:description/>
  <cp:keywords/>
  <dc:language>en-US</dc:language>
  <cp:lastModifiedBy>User</cp:lastModifiedBy>
  <cp:lastPrinted>2018-10-23T14:34:00Z</cp:lastPrinted>
  <dcterms:modified xsi:type="dcterms:W3CDTF">2020-03-24T12:22:00Z</dcterms:modified>
  <cp:revision>20</cp:revision>
  <dc:subject/>
  <dc:title>Российская Федерация</dc:title>
</cp:coreProperties>
</file>