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113665</wp:posOffset>
            </wp:positionV>
            <wp:extent cx="766445" cy="910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0 № 29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.Тёсово-Нетыльск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>
          <w:trHeight w:val="419" w:hRule="atLeast"/>
        </w:trPr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логе на имущество физических лиц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областным законом от 23.10.2014 № 636-ОЗ «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едвижимости», руководствуясь Уставом Тёсово-Нетыль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ёсово-Нетыль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и ввести в действие с 1 января 2020 года на территории Тёсово-Нетыльского сельского поселения Новгородского муниципального района Новгородской области налог на имущество физ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налоговые ставки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2490"/>
      </w:tblGrid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АЛОГООБЛА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лога (процентов)</w:t>
            </w:r>
          </w:p>
        </w:tc>
      </w:tr>
      <w:tr>
        <w:trPr>
          <w:trHeight w:val="1932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, части жилых домов, квартир, части квартир, комнаты; </w:t>
            </w:r>
          </w:p>
          <w:p>
            <w:pPr>
              <w:pStyle w:val="Normal"/>
              <w:rPr/>
            </w:pPr>
            <w:r>
              <w:rPr/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rPr/>
            </w:pPr>
            <w:r>
              <w:rPr/>
              <w:t>- единые недвижимые комплексы, в состав которых входит хотя бы один жилой до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 и машино-мес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бъекты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,0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ношении объектов налогообложения, кадастровая стоимость каждого из которых превышает 300,0 млн. руб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,0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изнать утратившим силу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Тёсово-Нетыльского сельского поселения от 17.10.2018 №210 "О налоге на имущество физических лиц на территории Тёсово-Нетыльского сельского поселения 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rFonts w:eastAsia="FranklinGothicBookCondITC-Reg;Arial Unicode MS"/>
          <w:sz w:val="28"/>
          <w:szCs w:val="28"/>
        </w:rPr>
        <w:t xml:space="preserve"> Опубликовать настоящее решение в </w:t>
      </w:r>
      <w:r>
        <w:rPr>
          <w:sz w:val="28"/>
          <w:szCs w:val="28"/>
        </w:rPr>
        <w:t xml:space="preserve">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e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nadm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rFonts w:eastAsia="FranklinGothicBookCondITC-Reg;Arial Unicode MS" w:cs="Calibri" w:ascii="Calibri" w:hAnsi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FranklinGothicBookCondITC-Reg;Arial Unicode MS" w:cs="Calibri"/>
          <w:sz w:val="28"/>
          <w:szCs w:val="28"/>
        </w:rPr>
      </w:pPr>
      <w:r>
        <w:rPr>
          <w:rFonts w:eastAsia="FranklinGothicBookCondITC-Reg;Arial Unicode MS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1699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А.А.Ф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31A142F22C9D776438D71854B5022660A95C038690D46FDED579045D588ED1505C90E4178D6902PEJ7F" TargetMode="External"/><Relationship Id="rId4" Type="http://schemas.openxmlformats.org/officeDocument/2006/relationships/hyperlink" Target="consultantplus://offline/ref=2C31A142F22C9D776438C91542D95D2E65A4040F8395D639878A22590A518486P1J7F" TargetMode="External"/><Relationship Id="rId5" Type="http://schemas.openxmlformats.org/officeDocument/2006/relationships/hyperlink" Target="http://www.tn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7:00Z</dcterms:created>
  <dc:creator>ОКСАНА</dc:creator>
  <dc:description/>
  <cp:keywords/>
  <dc:language>en-US</dc:language>
  <cp:lastModifiedBy>User</cp:lastModifiedBy>
  <dcterms:modified xsi:type="dcterms:W3CDTF">2020-03-24T12:21:00Z</dcterms:modified>
  <cp:revision>12</cp:revision>
  <dc:subject/>
  <dc:title/>
</cp:coreProperties>
</file>