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0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2.2019 г. № 19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 год и плановый период 2021-2022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- Нетыльского сельского поселения  от 20.12.2019 г. № 19« О бюджете Тёсово-Нетыльского сельского поселения на 2020 год и плановый период 2021-2022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0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9 569,4953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29 972,96124 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403,46594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Приложения  3,4,6,7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Председатель Совета депутатов:                                                        А.А.Ф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1-04-28T11:19:00Z</dcterms:modified>
  <cp:revision>27</cp:revision>
  <dc:subject/>
  <dc:title> </dc:title>
</cp:coreProperties>
</file>