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56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74620</wp:posOffset>
            </wp:positionH>
            <wp:positionV relativeFrom="paragraph">
              <wp:posOffset>114300</wp:posOffset>
            </wp:positionV>
            <wp:extent cx="563245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 Феде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городская область Новгородский район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 Е  Ш  Е  Н  И</w:t>
      </w:r>
      <w:r>
        <w:rPr/>
        <w:t xml:space="preserve">  </w:t>
      </w:r>
      <w:r>
        <w:rPr>
          <w:b/>
          <w:sz w:val="28"/>
          <w:szCs w:val="28"/>
        </w:rPr>
        <w:t>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7.2020 № 33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пос. Тёсово-Нетыльский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ь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дорож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ёсово-Нетыль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88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В соответствии с пунктом 4 Положения «О муниципальном дорожном фонде в Тёсово-Нетыльском сельском поселении» утвержденного Решением Совета депутатов Тёсово-Нетыльского сельского поселения от 27.03.2018 №182 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Тёсово-Неты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отчет  об использовании муниципального дорожного фонда Тёсово-Нетыльского сельского поселения за 2019 год (далее – отчет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hyperlink r:id="rId4">
        <w:r>
          <w:rPr/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         А.А.Фаде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276" w:right="707" w:gutter="0" w:header="680" w:top="736" w:footer="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Arial"/>
          <w:b/>
        </w:rPr>
        <w:t xml:space="preserve">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к Положению о муниципальном дорожном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  <w:t xml:space="preserve"> фонде Тёсово-Нетыльского сельского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исполнении муниципального дорожного фонд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сово-Нетыльского сельского поселения за 2019 г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0" w:leader="none"/>
          <w:tab w:val="left" w:pos="8280" w:leader="none"/>
        </w:tabs>
        <w:rPr/>
      </w:pPr>
      <w:r>
        <w:rPr/>
        <w:tab/>
        <w:tab/>
        <w:t>(руб)</w:t>
      </w:r>
    </w:p>
    <w:tbl>
      <w:tblPr>
        <w:tblW w:w="931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790"/>
        <w:gridCol w:w="1984"/>
        <w:gridCol w:w="1831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Код доход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Утвержде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>
                <w:b/>
              </w:rPr>
              <w:t>Остаток средств  муниципального дорожного фонда-ИТОГ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1 343 300,0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 xml:space="preserve">Доходы муниципального дорожного фонда </w:t>
            </w:r>
            <w:r>
              <w:rPr>
                <w:b/>
              </w:rPr>
              <w:t>итог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>
                <w:b/>
              </w:rPr>
              <w:t>5 394 3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>
                <w:b/>
              </w:rPr>
              <w:t>4 909 667,85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в т.ч. акцизы по подакцизным товарам (продукции), производимым на территории Р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3541030200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1 655 3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1 649 635,19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35420229999107152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3 709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3 230 032,66</w:t>
            </w:r>
          </w:p>
        </w:tc>
      </w:tr>
      <w:tr>
        <w:trPr/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работ и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 xml:space="preserve">35411633050100000140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30 000,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30 000,0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 xml:space="preserve">Расходы муниципального дорожного фонда </w:t>
            </w:r>
            <w:r>
              <w:rPr>
                <w:b/>
              </w:rPr>
              <w:t>итог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>
                <w:b/>
              </w:rPr>
              <w:t>6 737 6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>
                <w:b/>
              </w:rPr>
              <w:t>5 405 506,46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Содержание дорог местного знач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35404090100125160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2 832 6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1 996 251,46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Капитальный ремонт и ремонт автомобильных дорог общего пользования местного назначения в границах населенных пунк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35404090100171520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3 709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3 230 032,66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Софинансирование на капитальный ремонт и ремонт автомобильных дорог общего пользования местного назначения в границах населенных пунк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354040901001</w:t>
            </w:r>
            <w:r>
              <w:rPr>
                <w:lang w:val="en-US"/>
              </w:rPr>
              <w:t>S</w:t>
            </w:r>
            <w:r>
              <w:rPr/>
              <w:t>1520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196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179 222,34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>
                <w:b/>
              </w:rPr>
              <w:t>Остаток средств муниципального дорожного фонда -ИТОГ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</w:rPr>
            </w:pPr>
            <w:r>
              <w:rPr>
                <w:b/>
              </w:rPr>
              <w:t>847,461,39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>Глава Тёсово-Нетыльского поселения</w:t>
        <w:tab/>
        <w:t>А.А.Фад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707" w:gutter="0" w:header="680" w:top="73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354330" cy="167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49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5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15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70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134" w:leader="none"/>
      </w:tabs>
      <w:spacing w:lineRule="atLeast" w:line="360"/>
      <w:ind w:left="0" w:right="0"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1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right="0" w:hanging="892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4">
    <w:name w:val="Обычный (веб)"/>
    <w:basedOn w:val="Normal"/>
    <w:qFormat/>
    <w:pPr>
      <w:spacing w:before="280" w:after="280"/>
      <w:ind w:left="0" w:right="0" w:firstLine="567"/>
    </w:pPr>
    <w:rPr/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nadm.ru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52:00Z</dcterms:created>
  <dc:creator>Дорофеева Л.В.</dc:creator>
  <dc:description/>
  <cp:keywords/>
  <dc:language>en-US</dc:language>
  <cp:lastModifiedBy>User</cp:lastModifiedBy>
  <cp:lastPrinted>2020-07-15T10:08:00Z</cp:lastPrinted>
  <dcterms:modified xsi:type="dcterms:W3CDTF">2020-07-15T07:08:00Z</dcterms:modified>
  <cp:revision>2</cp:revision>
  <dc:subject/>
  <dc:title>Проект</dc:title>
</cp:coreProperties>
</file>