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4676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Р Е Ш Е Н И Е                             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т 09.07.2020 </w:t>
      </w:r>
      <w:r>
        <w:rPr>
          <w:rFonts w:eastAsia="FranklinGothicBookCondITC-Reg;Arial Unicode MS"/>
          <w:sz w:val="28"/>
          <w:szCs w:val="28"/>
        </w:rPr>
        <w:t>№ 35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rPr>
          <w:sz w:val="28"/>
          <w:szCs w:val="28"/>
        </w:rPr>
      </w:pPr>
      <w:r>
        <w:rPr>
          <w:b/>
          <w:sz w:val="28"/>
        </w:rPr>
        <w:t>Об исполнении бюджета Тёсово-Нетыльского сельского поселения за 2019 год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3.2017 № 125, Совет депутатов Тёсово-Нетыльского сельского поселения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019 год по доходам в сумме  28 163,46 тыс. рублей, по расходам 44 145,14 тыс. рублей с превышением расходов над доходами (дефицит) в сумме 15 981,68 тыс. рублей и со следующими показателями:</w:t>
      </w:r>
    </w:p>
    <w:p>
      <w:pPr>
        <w:pStyle w:val="Normal"/>
        <w:autoSpaceDE w:val="false"/>
        <w:ind w:left="567" w:right="-426" w:firstLine="709"/>
        <w:rPr>
          <w:sz w:val="28"/>
          <w:szCs w:val="28"/>
        </w:rPr>
      </w:pPr>
      <w:r>
        <w:rPr>
          <w:sz w:val="28"/>
          <w:szCs w:val="28"/>
        </w:rPr>
        <w:t>- по доходам бюджета Тёсово-Нетыльского сельского поселения за 2019 год согласно приложению № 1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ведомственной структуре расходов бюджета Тёсово-Нетыльского сельского поселения за 2019 год  согласно приложению 3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из бюджета Тёсово-Нетыльского сельского поселения за 2019 год по разделам и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внутреннего финансирования дефицита бюджета Тёсово-Нетыльского сельского поселения за 2019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Совета депутатов                                                  А.А.Фадеев  </w:t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autoSpaceDE w:val="false"/>
        <w:ind w:left="5954" w:hanging="0"/>
        <w:jc w:val="both"/>
        <w:rPr>
          <w:bCs/>
        </w:rPr>
      </w:pPr>
      <w:r>
        <w:rPr/>
        <w:t xml:space="preserve">к решению Совета депутатов Тёсово-Нетыльского сельского поселения от      №   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</w:rPr>
        <w:t>«Об исполнении бюджета Тёсово-Нетыльского сельского поселения за 2019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доходов в бюджет Тёсово-Неты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9 год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31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62"/>
        <w:gridCol w:w="1700"/>
        <w:gridCol w:w="1538"/>
        <w:gridCol w:w="1629"/>
      </w:tblGrid>
      <w:tr>
        <w:trPr>
          <w:trHeight w:val="4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,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7, 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 116, 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036, 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6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6,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</w:tr>
      <w:tr>
        <w:trPr>
          <w:trHeight w:val="9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 0201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9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,1</w:t>
            </w:r>
          </w:p>
        </w:tc>
      </w:tr>
      <w:tr>
        <w:trPr>
          <w:trHeight w:val="9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,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, 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 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3 02000 01 0000 11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5,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 6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Российской Феде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3 0224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9,8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3,1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7, 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9, 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0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1,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8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6 01030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 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9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7,3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8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 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9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1 05030 10 0000 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6 00000 00 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Штрафы,санкции,возмещение ущерб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7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6 33000 00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7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работ,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61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076, 4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94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61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82, 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5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32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 932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20000 00 0000 15</w:t>
            </w:r>
            <w:r>
              <w:rPr>
                <w:bCs/>
                <w:szCs w:val="22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5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 556, 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151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30, 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02 29999 10 7209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,   включенных в муниципальные программы развитие территор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467 10 0000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275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 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00 00 0000 15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76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0000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передаваемые бюджета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49999 10 7142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7 00000 00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,8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3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63,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риложение №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 Тёсово-Нетыль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от       №   «Об исполнении бюджета</w:t>
      </w:r>
    </w:p>
    <w:p>
      <w:pPr>
        <w:pStyle w:val="Normal"/>
        <w:jc w:val="right"/>
        <w:rPr>
          <w:bCs/>
        </w:rPr>
      </w:pPr>
      <w:r>
        <w:rPr>
          <w:bCs/>
          <w:sz w:val="16"/>
          <w:szCs w:val="16"/>
        </w:rPr>
        <w:t>Тёсово-Нетыльского сельского поселения за 2019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Тёсово-Нетыльского сельского поселения за 2019 год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10054" w:type="dxa"/>
        <w:jc w:val="left"/>
        <w:tblInd w:w="-1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7"/>
        <w:gridCol w:w="657"/>
        <w:gridCol w:w="362"/>
        <w:gridCol w:w="361"/>
        <w:gridCol w:w="1287"/>
        <w:gridCol w:w="463"/>
        <w:gridCol w:w="1277"/>
        <w:gridCol w:w="1213"/>
        <w:gridCol w:w="1147"/>
      </w:tblGrid>
      <w:tr>
        <w:trPr>
          <w:trHeight w:val="216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ёсово-Нетыльского сельского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50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45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343,67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3,8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6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8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 569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1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167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67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 320,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3,4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39,3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67,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ыборов депутатов муниципального образова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8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96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198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94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/>
              <w:t>94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/>
              <w:t>94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 40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5 40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территории Тёсово-Нетыльского сельского поселения на 2017-2019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5 40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1 996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2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1 996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70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23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23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 171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171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ёсово-Нетыльского сельского поселения на 2017-2019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171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536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534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6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3 534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4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6,4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6 546,4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 646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 546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  включенных в муниципальные программы развитие территор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lang w:val="en-US"/>
              </w:rPr>
              <w:t>51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,4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1,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ализации проектов местных инициатив граждан,проживающих на территории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 S</w:t>
            </w:r>
            <w:r>
              <w:rPr/>
              <w:t>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 S</w:t>
            </w:r>
            <w:r>
              <w:rPr/>
              <w:t>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5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43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 430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 43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lang w:val="en-US"/>
              </w:rPr>
              <w:t>20 430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5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289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5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 017,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9 017,10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9 017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9 017,1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зданий муниципальных учреждений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зданий муниципальных учреждений, подведомственных Администрации Тёсово-Нетыльского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6,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6,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50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45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hd w:fill="FFFFFF" w:val="clear"/>
        <w:ind w:left="284" w:right="-342" w:hanging="0"/>
        <w:rPr/>
      </w:pPr>
      <w:r>
        <w:rPr/>
      </w:r>
    </w:p>
    <w:p>
      <w:pPr>
        <w:pStyle w:val="ConsPlusNormal"/>
        <w:shd w:fill="FFFFFF" w:val="clear"/>
        <w:ind w:left="284" w:right="-342" w:hanging="0"/>
        <w:rPr/>
      </w:pPr>
      <w:r>
        <w:rPr/>
      </w:r>
    </w:p>
    <w:p>
      <w:pPr>
        <w:pStyle w:val="ConsPlusNormal"/>
        <w:shd w:fill="FFFFFF" w:val="clear"/>
        <w:ind w:left="284" w:right="-342" w:hanging="0"/>
        <w:rPr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 Тёсово-Неты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ельского поселения от №   «Об исполнении бюджета</w:t>
      </w:r>
    </w:p>
    <w:p>
      <w:pPr>
        <w:pStyle w:val="Normal"/>
        <w:shd w:fill="FFFFFF" w:val="clear"/>
        <w:ind w:left="284" w:right="-342" w:hanging="0"/>
        <w:jc w:val="right"/>
        <w:rPr>
          <w:b/>
          <w:b/>
          <w:bCs/>
          <w:sz w:val="26"/>
          <w:szCs w:val="26"/>
        </w:rPr>
      </w:pPr>
      <w:r>
        <w:rPr>
          <w:sz w:val="16"/>
          <w:szCs w:val="16"/>
        </w:rPr>
        <w:t>Тёсово-Нетыльского сельского поселения за 2019 год»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284" w:right="-3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Тёсово-Нетыльского сельского поселения за 2019 год по разделам и подразделам,целевым статьям и видам расходов функциональной классификации расходов бюджетов Российской Федерации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284" w:right="-342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.)</w:t>
      </w:r>
    </w:p>
    <w:tbl>
      <w:tblPr>
        <w:tblW w:w="9686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1"/>
        <w:gridCol w:w="694"/>
        <w:gridCol w:w="361"/>
        <w:gridCol w:w="1287"/>
        <w:gridCol w:w="463"/>
        <w:gridCol w:w="1278"/>
        <w:gridCol w:w="1213"/>
        <w:gridCol w:w="1149"/>
      </w:tblGrid>
      <w:tr>
        <w:trPr>
          <w:trHeight w:val="216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ёсово-Нетыль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50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45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6,7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343,67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3,8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 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987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6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8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 569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1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167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67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 320,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3,4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39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67,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ыборов депутатов муниципального образ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6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 40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5 40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территории Тёсово-Нетыльского сельского поселения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737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5 40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1 99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21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2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/>
              <w:t>1 99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70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23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23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 1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1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ёсово-Нетыльского сельского поселения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27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1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536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 534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6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3 534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14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6,4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6 546,4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 646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 546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  включенных в муниципальные программы развитие территор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lang w:val="en-US"/>
              </w:rPr>
              <w:t>51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,4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1,4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ализации проектов местных инициатив граждан,проживающих на территории сельского посе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 S</w:t>
            </w:r>
            <w:r>
              <w:rPr/>
              <w:t>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 S</w:t>
            </w:r>
            <w:r>
              <w:rPr/>
              <w:t>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43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 430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 430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lang w:val="en-US"/>
              </w:rPr>
              <w:t>20 430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5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</w:rPr>
              <w:t>289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5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9,7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 017,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9 017,10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9 017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9 017,1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зданий муниципальных учреждени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зданий муниципальных учреждений, подведомственных Администрации Тёсово-Нетыльского сельского посе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14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116,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6,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21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50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45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</w:tbl>
    <w:p>
      <w:pPr>
        <w:pStyle w:val="Normal"/>
        <w:shd w:fill="FFFFFF" w:val="clear"/>
        <w:ind w:left="284" w:right="-3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284" w:right="-342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вета депутатов Тёсово-Неты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ельского поселения от      №   «Об исполнении бюджета</w:t>
      </w:r>
    </w:p>
    <w:p>
      <w:pPr>
        <w:pStyle w:val="Normal"/>
        <w:shd w:fill="FFFFFF" w:val="clear"/>
        <w:ind w:left="284" w:right="-342" w:hanging="0"/>
        <w:jc w:val="right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>Тёсово-Нетыльского сельского поселения за 2019 год»</w:t>
      </w:r>
    </w:p>
    <w:p>
      <w:pPr>
        <w:pStyle w:val="Normal"/>
        <w:shd w:fill="FFFFFF" w:val="clear"/>
        <w:ind w:left="284" w:right="-3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-3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-3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shd w:fill="FFFFFF" w:val="clear"/>
        <w:ind w:left="284" w:right="-3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бюджета Тёсово-Нетыльского сельского поселения за 2019 год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1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658"/>
        <w:gridCol w:w="1608"/>
        <w:gridCol w:w="208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792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981,69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792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981,69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 853,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163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 853,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163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 853,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163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8 853,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163,4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 650,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 145,1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 650,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 145,1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 650,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 145,1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 650,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 145,1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User</cp:lastModifiedBy>
  <cp:lastPrinted>2020-03-24T15:01:00Z</cp:lastPrinted>
  <dcterms:modified xsi:type="dcterms:W3CDTF">2020-07-15T07:14:00Z</dcterms:modified>
  <cp:revision>3</cp:revision>
  <dc:subject/>
  <dc:title/>
</cp:coreProperties>
</file>