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Cs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1pt;margin-top:9.95pt;width:48.1pt;height:57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70550803" r:id="rId2"/>
        </w:object>
      </w:r>
      <w:r>
        <w:rPr>
          <w:szCs w:val="28"/>
        </w:rPr>
        <w:t xml:space="preserve">                                                             </w:t>
      </w:r>
    </w:p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13"/>
        <w:rPr>
          <w:sz w:val="18"/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13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0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2.2019 г. № 19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0 год и плановый период 2021-2022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0.12.2019 г. № 19« О бюджете Тёсово-Нетыльского сельского поселения на 2020 год и плановый период 2021-2022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0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29 569,4953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30 252,0903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682,595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Пункт 7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Утвердить объем межбюджетных трансфертов, получаемых из других бюджетов бюджетной системы Российской Федерации на 2020 год в сумме 25 253,7553 тыс. рублей, на 2021 год в сумме 20 530,50 тыс. рублей и на 2022 год в сумме 20 503,4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бюджету Новгородского муниципального района на 2020 год в сумме 147,91 тыс. рублей, на 2021 год в сумме 147,91 тыс. рублей и на 2022 год в сумме 147,9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Пункт 9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Утвердить объем бюджетных ассигнований дорожного фонда Тёсово-Нетыльского сельского поселения на 2020 год  5 675,795 тыс. рублей, в т. ч. за счет средств областного бюджета 3 465,00 тыс. рублей, за счет средств Тёсово-Нетыльского сельского поселения 2 210,795 тыс. рублей на 2021 год в сумме 5 186,40 тыс. рублей и на 2022 год в сумме 5 277,5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риложения 1,3,4,5,6,7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Председатель Совета депутатов:                                                       А.А.Фа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решения Совета депутатов № __ от 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депутатов Тёсово-Нетыльского сельского поселения от 20.12.2019 г. № 19 «О бюджете Тёсово-Нетыльского сельского поселения на 2020 и плановый период 2021-2022 годов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доходную и  расходную  часть бюджета ( приложения 3,4,5,6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14"/>
        <w:gridCol w:w="1759"/>
        <w:gridCol w:w="638"/>
        <w:gridCol w:w="1146"/>
        <w:gridCol w:w="1134"/>
        <w:gridCol w:w="1276"/>
        <w:gridCol w:w="2835"/>
      </w:tblGrid>
      <w:tr>
        <w:trPr>
          <w:trHeight w:val="340" w:hRule="atLeast"/>
        </w:trPr>
        <w:tc>
          <w:tcPr>
            <w:tcW w:w="3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-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 202 49999 10 5002 1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38,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,9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color w:val="000000"/>
                <w:sz w:val="26"/>
                <w:szCs w:val="26"/>
                <w:lang w:eastAsia="ru-RU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  <w:p>
            <w:pPr>
              <w:pStyle w:val="Normal"/>
              <w:snapToGrid w:val="false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 202 49999 10 7529 1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54,17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7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color w:val="000000"/>
                <w:sz w:val="26"/>
                <w:szCs w:val="26"/>
                <w:lang w:eastAsia="ru-RU"/>
              </w:rPr>
              <w:t>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snapToGrid w:val="false"/>
              <w:rPr>
                <w:rFonts w:eastAsia="Microsoft YaHe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354 202 35118 10 0000 1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0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+2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23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C0504D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color w:val="C0504D"/>
                <w:sz w:val="26"/>
                <w:szCs w:val="26"/>
                <w:lang w:eastAsia="ru-RU"/>
              </w:rPr>
              <w:t>Увеличение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50050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+338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9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752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54,17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7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8"/>
                <w:szCs w:val="28"/>
                <w:lang w:eastAsia="ru-RU"/>
              </w:rPr>
            </w:pPr>
            <w:r>
              <w:rPr>
                <w:rFonts w:eastAsia="Microsoft YaHei"/>
                <w:sz w:val="28"/>
                <w:szCs w:val="28"/>
                <w:lang w:eastAsia="ru-RU"/>
              </w:rPr>
              <w:t>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  <w:lang w:eastAsia="ru-RU"/>
              </w:rPr>
            </w:pPr>
            <w:r>
              <w:rPr>
                <w:rFonts w:eastAsia="Microsoft YaHe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0500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1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0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C0504D"/>
                <w:sz w:val="22"/>
                <w:szCs w:val="22"/>
              </w:rPr>
              <w:t>+2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23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Увеличение лимит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2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лимитов на выполнение других обязательств поселения (старосты)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50025220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меньшение лимитов на организацию ритуальных услуг и содержание мест захоронения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2250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7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меньшение лимитов на мероприятия на реализацию муниципальных программ направленных на благоустройство территорий многоквартирных домов и общественных территорий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0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лимитов на реализацию мероприятий для детей и молодежи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2253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лимитов на организацию участия в съездах ,конференциях, семинарах представителей малого и среднего бизнеса.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1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74,8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,3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величение лимитов на аппарат управления (оплата коммунальных услуг: отопление, вода ,электроэнергия)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+12,75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,7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лимитов на содержание и обслуживание муниципальной казны (оплата коммунальных услуг: отопление, вода, электроэнергия)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2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1,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4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лимитов на озеленение территории поселения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2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58,6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881,0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лимитов на прочие благоустройство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1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0,9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26,6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лимитов на уличное освещение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1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6,6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60,9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87,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лимитов на уличное освещение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2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1,0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0,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0,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лимитов на прочие благоустройство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1004S20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-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99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Уменьшение лимитов на мероприятия по реализации проектов местных инициатив граждан, проживающих на территории сельского поселения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1004Z20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+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0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C0504D"/>
                <w:sz w:val="24"/>
                <w:szCs w:val="24"/>
              </w:rPr>
              <w:t>Увеличение  лимитов на мероприятия по реализации проектов местных инициатив граждан, проживающих на территории сельского поселения (</w:t>
            </w:r>
            <w:r>
              <w:rPr>
                <w:b/>
                <w:color w:val="C0504D"/>
                <w:sz w:val="24"/>
                <w:szCs w:val="24"/>
              </w:rPr>
              <w:t>сверх соглашения</w:t>
            </w:r>
            <w:r>
              <w:rPr>
                <w:color w:val="C0504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1004S20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-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2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Уменьшение лимитов на мероприятия по реализации проектов местных инициатив граждан, проживающих на территории сельского поселения (софинансирование)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020001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975,3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+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1025,3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2"/>
                <w:szCs w:val="22"/>
              </w:rPr>
              <w:t>Увеличение лимитов на аппарат управления (оплата коммунальных услуг: отопление, вода ,электроэнергия)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050025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412,7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+2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437,2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Увеличение лимитов на содержание и обслуживание муниципальной казны (оплата коммунальных услуг: отопление, вода, электроэнергия)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0500251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378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-25,8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3761,67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Уменьшение лимитов на уличное освещение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0504D"/>
                <w:sz w:val="22"/>
                <w:szCs w:val="22"/>
              </w:rPr>
              <w:t>20500251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83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12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+25,8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38,32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Увеличение лимитов исполнение судебных актов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0500250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-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1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Уменьшение лимитов на мероприятия в области культуры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0500140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6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9 32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+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9331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Увеличение лимитов на субсидии автономным учреждениям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103020001000001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16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-15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>1528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Уменьшение акцизов (по уточненному прогнозу на поступлений доходов от уплаты акцизов на нефтепродукты на 2020 год и плановый период 2021-2022 годов)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10012516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177,5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-15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C0504D"/>
                <w:sz w:val="22"/>
                <w:szCs w:val="22"/>
              </w:rPr>
              <w:t>2025,7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Уменьшение лимитов на содержание автомобильных дорог общего пользования местного значения в границах населенных пунк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Приложение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ab/>
        <w:tab/>
        <w:t xml:space="preserve">к решению Совета депутатов Тёсово-Нетыльского сельского  от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20.12.2019.  №     19      «О бюджете   Тёсово-Нетыльского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 xml:space="preserve">сельского   поселения   на 2020 год     и   плановый период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2021-2022 годов»                                     </w:t>
        <w:tab/>
        <w:tab/>
        <w:tab/>
        <w:t xml:space="preserve">                                                              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Тёсово-Нетыльского сельского поселения</w:t>
      </w:r>
    </w:p>
    <w:tbl>
      <w:tblPr>
        <w:tblW w:w="99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50"/>
        <w:gridCol w:w="5455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министрация Тёсово-Нетыль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 02995 10 0000 13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6 07010 10 0000 14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 пени, уплаченные в  случае просрочки исполнения поставщиком (подрядчик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152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7209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2" w:hRule="atLeast"/>
        </w:trPr>
        <w:tc>
          <w:tcPr>
            <w:tcW w:w="109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5002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142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529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1559"/>
        <w:gridCol w:w="1276"/>
        <w:gridCol w:w="1559"/>
      </w:tblGrid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Тёсово-Нетыльского сельского поселения от 20.12.2019 г.  19 .№   "О бюджете Тёсово-Нетыльского сельского поселения на 2020 год и на плановый период   2021- 2022 годов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79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рогнозируемые поступления доходов в бюджет Тёсово-Нетыльского сельского поселения в 2020 году  и на плановый период 2021- 2022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(тыс.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>
          <w:trHeight w:val="7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 31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95,9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,8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,80</w:t>
            </w:r>
          </w:p>
        </w:tc>
      </w:tr>
      <w:tr>
        <w:trPr>
          <w:trHeight w:val="176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.1 и 228 Налогового кодекса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80</w:t>
            </w:r>
          </w:p>
        </w:tc>
      </w:tr>
      <w:tr>
        <w:trPr>
          <w:trHeight w:val="2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12,50</w:t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5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2,50</w:t>
            </w:r>
          </w:p>
        </w:tc>
      </w:tr>
      <w:tr>
        <w:trPr>
          <w:trHeight w:val="15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30</w:t>
            </w:r>
          </w:p>
        </w:tc>
      </w:tr>
      <w:tr>
        <w:trPr>
          <w:trHeight w:val="19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4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0</w:t>
            </w:r>
          </w:p>
        </w:tc>
      </w:tr>
      <w:tr>
        <w:trPr>
          <w:trHeight w:val="18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3 0225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,00</w:t>
            </w:r>
          </w:p>
        </w:tc>
      </w:tr>
      <w:tr>
        <w:trPr>
          <w:trHeight w:val="23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11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5,9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1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1 0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87,00</w:t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5,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2,0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00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20</w:t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8 0402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0</w:t>
            </w:r>
          </w:p>
        </w:tc>
      </w:tr>
      <w:tr>
        <w:trPr>
          <w:trHeight w:val="11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6,30</w:t>
            </w:r>
          </w:p>
        </w:tc>
      </w:tr>
      <w:tr>
        <w:trPr>
          <w:trHeight w:val="19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 05010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,30</w:t>
            </w:r>
          </w:p>
        </w:tc>
      </w:tr>
      <w:tr>
        <w:trPr>
          <w:trHeight w:val="19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,3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253,7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3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20 503,4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253,7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3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503,40</w:t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3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45,90</w:t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16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45,90</w:t>
            </w:r>
          </w:p>
        </w:tc>
      </w:tr>
      <w:tr>
        <w:trPr>
          <w:trHeight w:val="94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16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3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45,90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65,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65,0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465,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152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 на формирование муниципальных дорожных фонд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5,00</w:t>
            </w:r>
          </w:p>
        </w:tc>
      </w:tr>
      <w:tr>
        <w:trPr>
          <w:trHeight w:val="16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209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5576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5576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,50</w:t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,50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002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00</w:t>
            </w:r>
          </w:p>
        </w:tc>
      </w:tr>
      <w:tr>
        <w:trPr>
          <w:trHeight w:val="11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0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</w:t>
            </w:r>
          </w:p>
        </w:tc>
      </w:tr>
      <w:tr>
        <w:trPr>
          <w:trHeight w:val="13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0024 10 7028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4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,7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658,7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8,7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5002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7142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7529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,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9 569,4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19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1275"/>
        <w:gridCol w:w="851"/>
        <w:gridCol w:w="1134"/>
        <w:gridCol w:w="992"/>
        <w:gridCol w:w="851"/>
      </w:tblGrid>
      <w:tr>
        <w:trPr>
          <w:trHeight w:val="34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J140"/>
            <w:bookmarkStart w:id="1" w:name="RANGE!A1%3AJ140"/>
            <w:bookmarkEnd w:id="1"/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ёсово-Нетыльского сель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</w:t>
            </w:r>
            <w:r>
              <w:rPr>
                <w:lang w:eastAsia="ru-RU"/>
              </w:rPr>
              <w:t xml:space="preserve">поселения  от  20.12.2019    №   19    «О бюджете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ёсово-Нетыльского сельского поселения на 2020 и плановый период 2021-2022 годо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непрограммным направлениям деятельности) группам и подгруппам видов расходов классификации расходов бюджета Тёсово-Нетыльского сельского по селения на  2020 год и плановый период 2021-2022 годов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24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026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026,90</w:t>
            </w:r>
          </w:p>
        </w:tc>
      </w:tr>
      <w:tr>
        <w:trPr>
          <w:trHeight w:val="81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47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48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 1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72,6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84,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71,89</w:t>
            </w:r>
          </w:p>
        </w:tc>
      </w:tr>
      <w:tr>
        <w:trPr>
          <w:trHeight w:val="51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72,6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84,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1,89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2,6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4,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1,89</w:t>
            </w:r>
          </w:p>
        </w:tc>
      </w:tr>
      <w:tr>
        <w:trPr>
          <w:trHeight w:val="499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17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4,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1,89</w:t>
            </w:r>
          </w:p>
        </w:tc>
      </w:tr>
      <w:tr>
        <w:trPr>
          <w:trHeight w:val="69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5,3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 в области по организации деятельности по сбору ( 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</w:tr>
      <w:tr>
        <w:trPr>
          <w:trHeight w:val="75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</w:tr>
      <w:tr>
        <w:trPr>
          <w:trHeight w:val="97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42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12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9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9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2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44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2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4,00</w:t>
            </w:r>
          </w:p>
        </w:tc>
      </w:tr>
      <w:tr>
        <w:trPr>
          <w:trHeight w:val="51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ржание и обслуживание муниципальной казн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2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7,2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- утвержден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9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,00</w:t>
            </w:r>
          </w:p>
        </w:tc>
      </w:tr>
      <w:tr>
        <w:trPr>
          <w:trHeight w:val="44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9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9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2,00</w:t>
            </w:r>
          </w:p>
        </w:tc>
      </w:tr>
      <w:tr>
        <w:trPr>
          <w:trHeight w:val="111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Развитие и поддержка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009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участия в съездах,конференциях,семинарах представителей малого и среднего бизнес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оддержки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25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72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 0 02 25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4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2,50</w:t>
            </w:r>
          </w:p>
        </w:tc>
      </w:tr>
      <w:tr>
        <w:trPr>
          <w:trHeight w:val="32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50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50</w:t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50</w:t>
            </w:r>
          </w:p>
        </w:tc>
      </w:tr>
      <w:tr>
        <w:trPr>
          <w:trHeight w:val="53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50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30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 675,7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86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77,50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 675,7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86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77,50</w:t>
            </w:r>
          </w:p>
        </w:tc>
      </w:tr>
      <w:tr>
        <w:trPr>
          <w:trHeight w:val="75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 675,7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86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77,50</w:t>
            </w:r>
          </w:p>
        </w:tc>
      </w:tr>
      <w:tr>
        <w:trPr>
          <w:trHeight w:val="54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 675,7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86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77,50</w:t>
            </w:r>
          </w:p>
        </w:tc>
      </w:tr>
      <w:tr>
        <w:trPr>
          <w:trHeight w:val="769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1 25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25,7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8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29,50</w:t>
            </w:r>
          </w:p>
        </w:tc>
      </w:tr>
      <w:tr>
        <w:trPr>
          <w:trHeight w:val="792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1 25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25,7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8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29,50</w:t>
            </w:r>
          </w:p>
        </w:tc>
      </w:tr>
      <w:tr>
        <w:trPr>
          <w:trHeight w:val="848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1 S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1 S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1 7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1 7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31,89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1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26,30</w:t>
            </w:r>
          </w:p>
        </w:tc>
      </w:tr>
      <w:tr>
        <w:trPr>
          <w:trHeight w:val="33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31,89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1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26,30</w:t>
            </w:r>
          </w:p>
        </w:tc>
      </w:tr>
      <w:tr>
        <w:trPr>
          <w:trHeight w:val="52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259,09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10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19,20</w:t>
            </w:r>
          </w:p>
        </w:tc>
      </w:tr>
      <w:tr>
        <w:trPr>
          <w:trHeight w:val="48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65,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10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19,20</w:t>
            </w:r>
          </w:p>
        </w:tc>
      </w:tr>
      <w:tr>
        <w:trPr>
          <w:trHeight w:val="52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61,67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32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1,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1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20,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9,20</w:t>
            </w:r>
          </w:p>
        </w:tc>
      </w:tr>
      <w:tr>
        <w:trPr>
          <w:trHeight w:val="68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20,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9,20</w:t>
            </w:r>
          </w:p>
        </w:tc>
      </w:tr>
      <w:tr>
        <w:trPr>
          <w:trHeight w:val="168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образований Новгородской области на организацию работ,связанных с предотвращением влияния ухудшения экономической ситуации на развитие отраслей экономики,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5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17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5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17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002F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,9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002F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8,9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общественно значимых проектов по благоустройству сельских территорий Новгородской обла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проектов местных инициатив граждан,проживающих на территории 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S2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S2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72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72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реализации проектов местных инициатив граждан,проживающих на территории  сельского поселения (</w:t>
            </w:r>
            <w:r>
              <w:rPr>
                <w:b/>
                <w:bCs/>
                <w:sz w:val="18"/>
                <w:szCs w:val="18"/>
                <w:lang w:eastAsia="ru-RU"/>
              </w:rPr>
              <w:t>сверх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соглашения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Z2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Z2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9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Формирование современной городской среды на территории Тёсово-Нетыльского сельского поселения на 2018-2022 го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</w:tr>
      <w:tr>
        <w:trPr>
          <w:trHeight w:val="42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реализацию муниципальных программ ,направленных на благоустройство территорий многоквартирных домов и общественны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</w:tr>
      <w:tr>
        <w:trPr>
          <w:trHeight w:val="71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1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2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71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11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6,80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11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6,80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11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6,80</w:t>
            </w:r>
          </w:p>
        </w:tc>
      </w:tr>
      <w:tr>
        <w:trPr>
          <w:trHeight w:val="53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3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43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43,80</w:t>
            </w:r>
          </w:p>
        </w:tc>
      </w:tr>
      <w:tr>
        <w:trPr>
          <w:trHeight w:val="53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3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43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43,80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31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3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3,80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8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1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1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00</w:t>
            </w:r>
          </w:p>
        </w:tc>
      </w:tr>
      <w:tr>
        <w:trPr>
          <w:trHeight w:val="32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</w:tr>
      <w:tr>
        <w:trPr>
          <w:trHeight w:val="29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обяз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</w:tr>
      <w:tr>
        <w:trPr>
          <w:trHeight w:val="803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муниципальным служащим,лицам,замещавшим муниципальные долж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00</w:t>
            </w:r>
          </w:p>
        </w:tc>
      </w:tr>
      <w:tr>
        <w:trPr>
          <w:trHeight w:val="33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3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8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81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252,09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09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19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imes New Roman CYR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21"/>
          <w:szCs w:val="21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16"/>
          <w:szCs w:val="16"/>
        </w:rPr>
        <w:t xml:space="preserve">к Решению Совета депутатовТёсово-Нетыльского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16"/>
          <w:szCs w:val="16"/>
        </w:rPr>
        <w:t xml:space="preserve">сельского поселения от  20.12.2019 г. № 19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16"/>
          <w:szCs w:val="16"/>
        </w:rPr>
        <w:t xml:space="preserve">« О бюджете Тёсово-Неты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16"/>
          <w:szCs w:val="16"/>
        </w:rPr>
        <w:t xml:space="preserve">на 2020 год и плановый период 2021-2022 годов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imes New Roman CYR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16"/>
          <w:szCs w:val="16"/>
        </w:rPr>
      </w:pPr>
      <w:r>
        <w:rPr>
          <w:rFonts w:eastAsia="Calibri" w:cs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imes New Roman CYR"/>
          <w:color w:val="000000"/>
          <w:sz w:val="28"/>
          <w:szCs w:val="28"/>
        </w:rPr>
      </w:pPr>
      <w:r>
        <w:rPr>
          <w:rFonts w:eastAsia="Calibri" w:cs="Times New Roman CYR"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х программ Тёсово-Нетыльского сельского поселения), разделам, подразделам, группам и подгруппам видов расходов бюджета поселения на 2020 год и плановый период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imes New Roman CYR"/>
          <w:color w:val="000000"/>
          <w:sz w:val="28"/>
          <w:szCs w:val="28"/>
        </w:rPr>
        <w:t>2021 и 2022 год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tbl>
      <w:tblPr>
        <w:tblW w:w="10222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1559"/>
        <w:gridCol w:w="851"/>
        <w:gridCol w:w="567"/>
        <w:gridCol w:w="567"/>
        <w:gridCol w:w="1134"/>
        <w:gridCol w:w="1426"/>
        <w:gridCol w:w="42"/>
        <w:gridCol w:w="1049"/>
        <w:gridCol w:w="43"/>
      </w:tblGrid>
      <w:tr>
        <w:trPr/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Сумма (тыс.руб.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Муниципальная программа « Комплексное развитие территории Тёсово-Нетыльского сельского поселения на 2020-2022 год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6248,595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5 503,5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5594,6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01 0 01 0000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5 675,795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5 186,4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5 277,5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1 0 01 251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25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,779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1538,4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1629,5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1 0 01 251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025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,779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1538,4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1629,5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1 0 01 251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025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,779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1538,4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1629,5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1 0 01 251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25,779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1538,4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1629,5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1 0 01 S1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85,016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1 0 01 S1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85,016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1 0 01 S1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85,016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1 0 01 S1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85,016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465,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465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465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465,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465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465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465,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465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465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465,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465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465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Реализация общественно значимых проектов по благоустройству   сельских территорий Новгородской обла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 xml:space="preserve">01 0 02 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L57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 xml:space="preserve">01 0 02 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L57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 xml:space="preserve">01 0 02 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L57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 xml:space="preserve">01 0 02 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L57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 xml:space="preserve">Мероприятия по реализации проектов местных инициатив граждан, проживающих на территории сельского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 xml:space="preserve">01 0 04 </w:t>
            </w: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 xml:space="preserve">01 0 04 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Мероприятия по реализации проектов местных инициатив граждан, проживающих на территории сельского (сверх соглаше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1 0 04 Z20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4 Z20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4 Z20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4 Z20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Субсидии бюджетам  городских сельских поселений Новгородской области на поддержку реализации проектов территориальных общественных самоуправлений ,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1 0 04 720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>69,5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4 720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69,5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Тёсово-Нетыльского сельского поселения на 2018-2022 го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507" w:leader="none"/>
              </w:tabs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ab/>
              <w:t>0,0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Мероприятия на реализацию муниципальных программ, направленных на благоустройство территорий многоквартирных домов и общественных территор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 xml:space="preserve">02 0 02 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50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2 0 02 250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2 0 02 250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2 0 02 250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7,1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Организация участия в съездах, конференциях ,семинарах представителей малого и среднего бизне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2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Мероприятия по поддержки субъектов малого и среднего предпринимательства на территории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3 0 02 253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2 253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05" w:leader="none"/>
                <w:tab w:val="center" w:pos="507" w:leader="none"/>
              </w:tabs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2 253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2 253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16"/>
          <w:szCs w:val="16"/>
        </w:rPr>
      </w:pPr>
      <w:r>
        <w:rPr>
          <w:rFonts w:eastAsia="Calibri" w:cs="Tahoma"/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567"/>
        <w:gridCol w:w="1559"/>
        <w:gridCol w:w="567"/>
        <w:gridCol w:w="1134"/>
        <w:gridCol w:w="993"/>
        <w:gridCol w:w="992"/>
      </w:tblGrid>
      <w:tr>
        <w:trPr>
          <w:trHeight w:val="345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K141"/>
            <w:bookmarkStart w:id="3" w:name="RANGE!A1%3AK141"/>
            <w:bookmarkEnd w:id="3"/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ёсово-Нетыльского сельско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</w:t>
            </w:r>
            <w:r>
              <w:rPr>
                <w:lang w:eastAsia="ru-RU"/>
              </w:rPr>
              <w:t xml:space="preserve">поселения  от  20.12.2019    №   19    «О бюджете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ёсово-Нетыльского сельского поселения на 2020 и плановый период 2021-2022 годов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Тёсово-Нетыльского сельского поселения на 2020 год и плановый период 2021-2022 год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403,89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0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199,30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24,9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026,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026,90</w:t>
            </w:r>
          </w:p>
        </w:tc>
      </w:tr>
      <w:tr>
        <w:trPr>
          <w:trHeight w:val="814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47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48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72,6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84,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71,89</w:t>
            </w:r>
          </w:p>
        </w:tc>
      </w:tr>
      <w:tr>
        <w:trPr>
          <w:trHeight w:val="514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72,6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84,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1,89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92,6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4,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1,89</w:t>
            </w:r>
          </w:p>
        </w:tc>
      </w:tr>
      <w:tr>
        <w:trPr>
          <w:trHeight w:val="49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17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4,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1,89</w:t>
            </w:r>
          </w:p>
        </w:tc>
      </w:tr>
      <w:tr>
        <w:trPr>
          <w:trHeight w:val="69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5,3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 в области по организации деятельности по сбору ( 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</w:tr>
      <w:tr>
        <w:trPr>
          <w:trHeight w:val="75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</w:tr>
      <w:tr>
        <w:trPr>
          <w:trHeight w:val="9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42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124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43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2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44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2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4,00</w:t>
            </w:r>
          </w:p>
        </w:tc>
      </w:tr>
      <w:tr>
        <w:trPr>
          <w:trHeight w:val="514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ржание и обслуживание муниципальной казн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2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69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7,2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- утвержд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2,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2,00</w:t>
            </w:r>
          </w:p>
        </w:tc>
      </w:tr>
      <w:tr>
        <w:trPr>
          <w:trHeight w:val="111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Развитие и поддержка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00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участия в съездах,конференциях,семинарах представителей малого и среднего бизнес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68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оддержки субъектов малого и среднего предпринимательства на территории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25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724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25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2,50</w:t>
            </w:r>
          </w:p>
        </w:tc>
      </w:tr>
      <w:tr>
        <w:trPr>
          <w:trHeight w:val="32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50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50</w:t>
            </w:r>
          </w:p>
        </w:tc>
      </w:tr>
      <w:tr>
        <w:trPr>
          <w:trHeight w:val="53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50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30</w:t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 675,7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8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77,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 675,7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8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77,50</w:t>
            </w:r>
          </w:p>
        </w:tc>
      </w:tr>
      <w:tr>
        <w:trPr>
          <w:trHeight w:val="75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675,7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8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77,50</w:t>
            </w:r>
          </w:p>
        </w:tc>
      </w:tr>
      <w:tr>
        <w:trPr>
          <w:trHeight w:val="54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 675,7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8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77,50</w:t>
            </w:r>
          </w:p>
        </w:tc>
      </w:tr>
      <w:tr>
        <w:trPr>
          <w:trHeight w:val="76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1 2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25,77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29,50</w:t>
            </w:r>
          </w:p>
        </w:tc>
      </w:tr>
      <w:tr>
        <w:trPr>
          <w:trHeight w:val="792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1 2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25,77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29,50</w:t>
            </w:r>
          </w:p>
        </w:tc>
      </w:tr>
      <w:tr>
        <w:trPr>
          <w:trHeight w:val="84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1 S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0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1 S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0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1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1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31,89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17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26,30</w:t>
            </w:r>
          </w:p>
        </w:tc>
      </w:tr>
      <w:tr>
        <w:trPr>
          <w:trHeight w:val="33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31,89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17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26,30</w:t>
            </w:r>
          </w:p>
        </w:tc>
      </w:tr>
      <w:tr>
        <w:trPr>
          <w:trHeight w:val="52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259,09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1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19,20</w:t>
            </w:r>
          </w:p>
        </w:tc>
      </w:tr>
      <w:tr>
        <w:trPr>
          <w:trHeight w:val="48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65,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1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19,20</w:t>
            </w:r>
          </w:p>
        </w:tc>
      </w:tr>
      <w:tr>
        <w:trPr>
          <w:trHeight w:val="52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61,67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32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1,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13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20,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9,20</w:t>
            </w:r>
          </w:p>
        </w:tc>
      </w:tr>
      <w:tr>
        <w:trPr>
          <w:trHeight w:val="68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20,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9,20</w:t>
            </w:r>
          </w:p>
        </w:tc>
      </w:tr>
      <w:tr>
        <w:trPr>
          <w:trHeight w:val="1583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образований Новгородской области на организацию работ,связанных с предотвращением влияния ухудшения экономической ситуации на развитие отраслей экономики,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5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17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5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17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002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,9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002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8,9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общественно значимых проектов по благоустройству сельских территорий Новгородской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проектов местных инициатив граждан,проживающих на территории 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S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S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реализации проектов местных инициатив граждан,проживающих на территории  сельского поселения (</w:t>
            </w:r>
            <w:r>
              <w:rPr>
                <w:b/>
                <w:bCs/>
                <w:sz w:val="18"/>
                <w:szCs w:val="18"/>
                <w:lang w:eastAsia="ru-RU"/>
              </w:rPr>
              <w:t>сверх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соглашения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Z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Z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9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Формирование современной городской среды на территории Тёсово-Нетыльского сельского поселения на 2018-2022 го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</w:tr>
      <w:tr>
        <w:trPr>
          <w:trHeight w:val="42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</w:tr>
      <w:tr>
        <w:trPr>
          <w:trHeight w:val="102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реализацию муниципальных программ ,направленных на благоустройство территорий многоквартирных домов и общественны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</w:tr>
      <w:tr>
        <w:trPr>
          <w:trHeight w:val="713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10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14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713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11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6,8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11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6,8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11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6,80</w:t>
            </w:r>
          </w:p>
        </w:tc>
      </w:tr>
      <w:tr>
        <w:trPr>
          <w:trHeight w:val="53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31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4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43,80</w:t>
            </w:r>
          </w:p>
        </w:tc>
      </w:tr>
      <w:tr>
        <w:trPr>
          <w:trHeight w:val="53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31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4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43,80</w:t>
            </w:r>
          </w:p>
        </w:tc>
      </w:tr>
      <w:tr>
        <w:trPr>
          <w:trHeight w:val="40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31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3,80</w:t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69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84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00</w:t>
            </w:r>
          </w:p>
        </w:tc>
      </w:tr>
      <w:tr>
        <w:trPr>
          <w:trHeight w:val="32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</w:tr>
      <w:tr>
        <w:trPr>
          <w:trHeight w:val="267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</w:tr>
      <w:tr>
        <w:trPr>
          <w:trHeight w:val="293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обяз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</w:tr>
      <w:tr>
        <w:trPr>
          <w:trHeight w:val="803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муниципальным служащим,лицам,замещавшим муниципальные долж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00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00</w:t>
            </w:r>
          </w:p>
        </w:tc>
      </w:tr>
      <w:tr>
        <w:trPr>
          <w:trHeight w:val="33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3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8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818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0 252,09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09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19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559"/>
        <w:gridCol w:w="1276"/>
        <w:gridCol w:w="1276"/>
        <w:gridCol w:w="283"/>
        <w:gridCol w:w="488"/>
        <w:gridCol w:w="650"/>
        <w:gridCol w:w="239"/>
        <w:gridCol w:w="1001"/>
        <w:gridCol w:w="276"/>
        <w:gridCol w:w="276"/>
        <w:gridCol w:w="2380"/>
        <w:gridCol w:w="3480"/>
      </w:tblGrid>
      <w:tr>
        <w:trPr>
          <w:trHeight w:val="345" w:hRule="atLeast"/>
        </w:trPr>
        <w:tc>
          <w:tcPr>
            <w:tcW w:w="1201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46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/>
                    <w:jc w:val="right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к решению Совета депутатов Тёсово-Нетыльского </w:t>
                  </w:r>
                </w:p>
                <w:p>
                  <w:pPr>
                    <w:pStyle w:val="Normal"/>
                    <w:suppressAutoHyphens w:val="false"/>
                    <w:spacing w:lineRule="auto" w:line="256"/>
                    <w:jc w:val="right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сельского поселения от 20.12.2019 г. № 19   </w:t>
                  </w:r>
                </w:p>
                <w:p>
                  <w:pPr>
                    <w:pStyle w:val="Normal"/>
                    <w:suppressAutoHyphens w:val="false"/>
                    <w:spacing w:lineRule="auto" w:line="256"/>
                    <w:jc w:val="right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«О бюджете Тёсово-Нетыльского сельского </w:t>
                  </w:r>
                </w:p>
                <w:p>
                  <w:pPr>
                    <w:pStyle w:val="Normal"/>
                    <w:suppressAutoHyphens w:val="false"/>
                    <w:spacing w:lineRule="auto" w:line="256"/>
                    <w:jc w:val="right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на 2020 год и плановый период 2021-2022 годов». </w:t>
                  </w:r>
                </w:p>
                <w:p>
                  <w:pPr>
                    <w:pStyle w:val="Normal"/>
                    <w:spacing w:lineRule="auto" w:line="256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923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бюджета Тёсово-Нетыльского сельского поселения на 2020 год и на плановый период 2021-2022 годов</w:t>
            </w:r>
          </w:p>
        </w:tc>
        <w:tc>
          <w:tcPr>
            <w:tcW w:w="9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54 01 05 00 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8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9 721,2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 09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 199,30</w:t>
            </w:r>
          </w:p>
        </w:tc>
        <w:tc>
          <w:tcPr>
            <w:tcW w:w="8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9 721,2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 09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 199,30</w:t>
            </w:r>
          </w:p>
        </w:tc>
        <w:tc>
          <w:tcPr>
            <w:tcW w:w="8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9 569,4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 09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4 199,30</w:t>
            </w:r>
          </w:p>
        </w:tc>
        <w:tc>
          <w:tcPr>
            <w:tcW w:w="8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2,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9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99,30</w:t>
            </w:r>
          </w:p>
        </w:tc>
        <w:tc>
          <w:tcPr>
            <w:tcW w:w="8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2,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9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99,30</w:t>
            </w:r>
          </w:p>
        </w:tc>
        <w:tc>
          <w:tcPr>
            <w:tcW w:w="8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2,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9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99,30</w:t>
            </w:r>
          </w:p>
        </w:tc>
        <w:tc>
          <w:tcPr>
            <w:tcW w:w="8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 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User</cp:lastModifiedBy>
  <cp:lastPrinted>2020-11-06T08:56:00Z</cp:lastPrinted>
  <dcterms:modified xsi:type="dcterms:W3CDTF">2020-11-11T06:07:00Z</dcterms:modified>
  <cp:revision>18</cp:revision>
  <dc:subject/>
  <dc:title> </dc:title>
</cp:coreProperties>
</file>