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ШЕНИЕ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от 10.11.2020  № 37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Гуркиной Галины Анатолье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>Совета депутатов Тёсово-Нетыльского сельского поселения Гуркиной Галины Анатольевны</w:t>
      </w:r>
      <w:r>
        <w:rPr/>
        <w:t xml:space="preserve"> о добровольном сложении своих депутатских полномочий (отставки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Гуркиной Галины Анатольевны </w:t>
      </w:r>
      <w:r>
        <w:rPr/>
        <w:t>с 10 ноября 2020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А.А.Фадеев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ОКСАНА</dc:creator>
  <dc:description/>
  <cp:keywords/>
  <dc:language>en-US</dc:language>
  <cp:lastModifiedBy>User</cp:lastModifiedBy>
  <cp:lastPrinted>2020-11-11T09:11:00Z</cp:lastPrinted>
  <dcterms:modified xsi:type="dcterms:W3CDTF">2020-11-11T06:14:00Z</dcterms:modified>
  <cp:revision>30</cp:revision>
  <dc:subject/>
  <dc:title>Проект</dc:title>
</cp:coreProperties>
</file>